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22412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auto"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2-28T08: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