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rHeight w:val="510" w:hRule="atLeast"/>
        </w:trPr>
        <w:tc>
          <w:tcPr>
            <w:tcW w:w="9463"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2DB9A079F2FC40869C95636CD475026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tické propojení BZA a budov K, Z, Etapa 1 - Položení chrániček pro optické kabel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DA32314B8E74F139D8BE52DF430BED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029251280"/>
                      <w:placeholder>
                        <w:docPart w:val="C27DA04D8E4542B1A9FCDD1E2A175C96"/>
                      </w:placeholder>
                    </w:sdtPr>
                    <w:sdtContent>
                      <w:r>
                        <w:rPr>
                          <w:rFonts w:eastAsia="Times New Roman" w:cs="Times New Roman"/>
                          <w:kern w:val="0"/>
                          <w:sz w:val="22"/>
                          <w:szCs w:val="24"/>
                          <w:lang w:val="cs-CZ" w:eastAsia="cs-CZ" w:bidi="ar-SA"/>
                        </w:rPr>
                        <w:t xml:space="preserve">HYPERLINK "https://zakazky.mendelu.cz/contract_display_6832.html"https://zakazky.mendelu.cz/contract_display_6832.html </w:t>
                      </w:r>
                    </w:sdtContent>
                  </w:sdt>
                </w:p>
              </w:tc>
            </w:tr>
          </w:tbl>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77765334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57225798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3201061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33031760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043661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3403088"/>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41529616"/>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9689574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44044697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2007715552"/>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871200136"/>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w:t>
      </w:r>
    </w:p>
    <w:p>
      <w:pPr>
        <w:pStyle w:val="Heading1"/>
        <w:numPr>
          <w:ilvl w:val="0"/>
          <w:numId w:val="4"/>
        </w:numPr>
        <w:ind w:left="426" w:hanging="357"/>
        <w:rPr/>
      </w:pPr>
      <w:r>
        <w:rPr/>
        <w:t>požadavky na předmět veřejné zakázky, podmínky plnění</w:t>
      </w:r>
    </w:p>
    <w:p>
      <w:pPr>
        <w:pStyle w:val="Normal"/>
        <w:ind w:left="426" w:hanging="0"/>
        <w:rPr/>
      </w:pPr>
      <w:r>
        <w:rPr/>
        <w:t>Účastník čestně prohlašuje, že</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smluvními podmínkami zadavatele.</w:t>
      </w:r>
    </w:p>
    <w:p>
      <w:pPr>
        <w:pStyle w:val="Normal"/>
        <w:ind w:left="426" w:hanging="0"/>
        <w:rPr/>
      </w:pPr>
      <w:r>
        <w:rPr/>
        <w:t>Rozpočet je přílohou formuláře nabídky.</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0"/>
        </w:numPr>
        <w:ind w:left="0" w:hanging="0"/>
        <w:rPr>
          <w:lang w:val="cs-CZ"/>
        </w:rPr>
      </w:pPr>
      <w:r>
        <w:rPr>
          <w:rFonts w:eastAsia="Arial Narrow" w:cs="Arial Narrow"/>
          <w:b w:val="false"/>
          <w:bCs w:val="false"/>
          <w:caps w:val="false"/>
          <w:smallCaps w:val="false"/>
          <w:color w:val="000000" w:themeColor="text1"/>
          <w:sz w:val="22"/>
          <w:lang w:val="cs-CZ"/>
        </w:rPr>
        <w:t>K výše uvedeným nabídnutým hodnotám účastník přikládá jako samostatnou přílohu k formuláři nabídky:</w:t>
      </w:r>
    </w:p>
    <w:p>
      <w:pPr>
        <w:pStyle w:val="ListParagraph"/>
        <w:numPr>
          <w:ilvl w:val="0"/>
          <w:numId w:val="1"/>
        </w:numPr>
        <w:rPr/>
      </w:pPr>
      <w:r>
        <w:rPr/>
        <w:t>Rozpočet</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bCs/>
              </w:rPr>
            </w:pPr>
            <w:r>
              <w:rPr>
                <w:rFonts w:eastAsia="Times New Roman" w:cs="Times New Roman"/>
                <w:b/>
                <w:bCs/>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7"/>
              </w:numPr>
              <w:jc w:val="left"/>
              <w:rPr>
                <w:rFonts w:eastAsia="" w:eastAsiaTheme="minorEastAsia"/>
              </w:rPr>
            </w:pPr>
            <w:r>
              <w:rPr>
                <w:rFonts w:eastAsia="" w:cs="Times New Roman" w:eastAsiaTheme="minorEastAsia"/>
                <w:kern w:val="0"/>
                <w:sz w:val="22"/>
                <w:szCs w:val="22"/>
                <w:lang w:val="cs-CZ" w:eastAsia="en-US" w:bidi="ar-SA"/>
              </w:rPr>
              <w:t xml:space="preserve">Byly realizovány v období posledních </w:t>
            </w:r>
            <w:sdt>
              <w:sdtPr>
                <w:placeholder>
                  <w:docPart w:val="AB8A4BDD4C674A79AA1829E76D9C2068"/>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5 let před zahájením výběrového řízení</w:t>
                </w:r>
              </w:sdtContent>
            </w:sdt>
          </w:p>
          <w:p>
            <w:pPr>
              <w:pStyle w:val="Normal"/>
              <w:widowControl/>
              <w:numPr>
                <w:ilvl w:val="0"/>
                <w:numId w:val="7"/>
              </w:numPr>
              <w:jc w:val="left"/>
              <w:rPr>
                <w:rFonts w:eastAsia="" w:eastAsiaTheme="minorEastAsia"/>
              </w:rPr>
            </w:pPr>
            <w:sdt>
              <w:sdtPr>
                <w:placeholder>
                  <w:docPart w:val="EE7883049609421FA33250D50184B1E4"/>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Alespoň 2 referenční zakázky týkající se </w:t>
                </w:r>
                <w:r>
                  <w:rPr>
                    <w:rFonts w:eastAsia="" w:cs="Times New Roman" w:eastAsiaTheme="minorEastAsia"/>
                    <w:b/>
                    <w:bCs/>
                    <w:kern w:val="0"/>
                    <w:sz w:val="22"/>
                    <w:szCs w:val="22"/>
                    <w:lang w:val="cs-CZ" w:eastAsia="en-US" w:bidi="ar-SA"/>
                  </w:rPr>
                  <w:t xml:space="preserve">dodávky a instalace kabelového silového nebo sdělovacího vedení, vč. chrániček </w:t>
                </w:r>
                <w:r>
                  <w:rPr>
                    <w:rFonts w:eastAsia="" w:cs="Times New Roman" w:eastAsiaTheme="minorEastAsia"/>
                    <w:kern w:val="0"/>
                    <w:sz w:val="22"/>
                    <w:szCs w:val="22"/>
                    <w:lang w:val="cs-CZ" w:eastAsia="en-US" w:bidi="ar-SA"/>
                  </w:rPr>
                  <w:t>a s tím souvisejících činností</w:t>
                </w:r>
              </w:sdtContent>
            </w:sdt>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Každá reference bude ve finanční výši min. 500.000,- Kč bez DPH</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w:t>
            </w:r>
            <w:bookmarkStart w:id="1" w:name="_GoBack"/>
            <w:bookmarkEnd w:id="1"/>
            <w:r>
              <w:rPr>
                <w:rFonts w:eastAsia="Calibri" w:cs="Times New Roman" w:eastAsiaTheme="minorHAnsi"/>
                <w:kern w:val="0"/>
                <w:sz w:val="22"/>
                <w:szCs w:val="22"/>
                <w:lang w:val="cs-CZ" w:eastAsia="en-US" w:bidi="ar-SA"/>
              </w:rPr>
              <w:t>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C37CC1836CB4A0F808480CA31A1C38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B9445248DDC42BEBE0085ED6173D25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A874EAA8CD142CC8775BFE561CB685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C334254CD9D04A9DBED978EF4E9D76F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8DE9C086AE243DBB0D1223807028DC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8D681A0A5A544BD803FC062CABD1D6B"/>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C59671D9F51349A5942C2D3DB7D5611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12326BF85D1F45DB9DA1B2EE76A22A9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76DFEC1549684C9DBA546CA8CDB165C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7874E09DC58A4BFDAC6B86F841B01A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spacing w:before="12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2"/>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155ABC" w:rsidRDefault="00406883" w:rsidP="00406883">
          <w:pPr>
            <w:pStyle w:val="0706BA8BFE0D4799A6D6BA41AC36D546"/>
          </w:pPr>
          <w:r w:rsidRPr="00086D6B">
            <w:rPr>
              <w:rStyle w:val="Zstupntext"/>
            </w:rPr>
            <w:t>Zvolte položku.</w:t>
          </w:r>
        </w:p>
      </w:docPartBody>
    </w:docPart>
    <w:docPart>
      <w:docPartPr>
        <w:name w:val="2DB9A079F2FC40869C95636CD4750262"/>
        <w:category>
          <w:name w:val="Obecné"/>
          <w:gallery w:val="placeholder"/>
        </w:category>
        <w:types>
          <w:type w:val="bbPlcHdr"/>
        </w:types>
        <w:behaviors>
          <w:behavior w:val="content"/>
        </w:behaviors>
        <w:guid w:val="{75CBA305-48E6-417D-BE4D-8480CEF83B8F}"/>
      </w:docPartPr>
      <w:docPartBody>
        <w:p w:rsidR="006F799F" w:rsidRDefault="00155ABC" w:rsidP="00155ABC">
          <w:pPr>
            <w:pStyle w:val="2DB9A079F2FC40869C95636CD4750262"/>
          </w:pPr>
          <w:r>
            <w:rPr>
              <w:rStyle w:val="Zstupntext"/>
            </w:rPr>
            <w:t>v</w:t>
          </w:r>
          <w:r w:rsidRPr="00FB47AA">
            <w:rPr>
              <w:rStyle w:val="Zstupntext"/>
            </w:rPr>
            <w:t>epište název</w:t>
          </w:r>
        </w:p>
      </w:docPartBody>
    </w:docPart>
    <w:docPart>
      <w:docPartPr>
        <w:name w:val="2DA32314B8E74F139D8BE52DF430BED8"/>
        <w:category>
          <w:name w:val="Obecné"/>
          <w:gallery w:val="placeholder"/>
        </w:category>
        <w:types>
          <w:type w:val="bbPlcHdr"/>
        </w:types>
        <w:behaviors>
          <w:behavior w:val="content"/>
        </w:behaviors>
        <w:guid w:val="{1E44EED0-3744-40D8-B291-321355A29018}"/>
      </w:docPartPr>
      <w:docPartBody>
        <w:p w:rsidR="006F799F" w:rsidRDefault="00155ABC" w:rsidP="00155ABC">
          <w:pPr>
            <w:pStyle w:val="2DA32314B8E74F139D8BE52DF430BED8"/>
          </w:pPr>
          <w:r>
            <w:rPr>
              <w:rStyle w:val="Zstupntext"/>
            </w:rPr>
            <w:t>z</w:t>
          </w:r>
          <w:r w:rsidRPr="00086D6B">
            <w:rPr>
              <w:rStyle w:val="Zstupntext"/>
            </w:rPr>
            <w:t>volte položku.</w:t>
          </w:r>
        </w:p>
      </w:docPartBody>
    </w:docPart>
    <w:docPart>
      <w:docPartPr>
        <w:name w:val="C27DA04D8E4542B1A9FCDD1E2A175C96"/>
        <w:category>
          <w:name w:val="Obecné"/>
          <w:gallery w:val="placeholder"/>
        </w:category>
        <w:types>
          <w:type w:val="bbPlcHdr"/>
        </w:types>
        <w:behaviors>
          <w:behavior w:val="content"/>
        </w:behaviors>
        <w:guid w:val="{998631AE-637B-4713-8636-1DE117A71D3C}"/>
      </w:docPartPr>
      <w:docPartBody>
        <w:p w:rsidR="006F799F" w:rsidRDefault="00155ABC" w:rsidP="00155ABC">
          <w:pPr>
            <w:pStyle w:val="C27DA04D8E4542B1A9FCDD1E2A175C96"/>
          </w:pPr>
          <w:r w:rsidRPr="00FB47AA">
            <w:rPr>
              <w:rStyle w:val="Zstupntext"/>
            </w:rPr>
            <w:t>URL zakázky v E-ZAK</w:t>
          </w:r>
        </w:p>
      </w:docPartBody>
    </w:docPart>
    <w:docPart>
      <w:docPartPr>
        <w:name w:val="AB8A4BDD4C674A79AA1829E76D9C2068"/>
        <w:category>
          <w:name w:val="Obecné"/>
          <w:gallery w:val="placeholder"/>
        </w:category>
        <w:types>
          <w:type w:val="bbPlcHdr"/>
        </w:types>
        <w:behaviors>
          <w:behavior w:val="content"/>
        </w:behaviors>
        <w:guid w:val="{B96DD52E-C8EE-46FC-B9B6-72E44DB1E995}"/>
      </w:docPartPr>
      <w:docPartBody>
        <w:p w:rsidR="006F799F" w:rsidRDefault="00155ABC" w:rsidP="00155ABC">
          <w:pPr>
            <w:pStyle w:val="AB8A4BDD4C674A79AA1829E76D9C2068"/>
          </w:pPr>
          <w:r>
            <w:rPr>
              <w:rStyle w:val="Zstupntext"/>
              <w:rFonts w:eastAsia="Calibri"/>
              <w:b/>
            </w:rPr>
            <w:t xml:space="preserve">zadavatel </w:t>
          </w:r>
          <w:r>
            <w:rPr>
              <w:rStyle w:val="Zstupntext"/>
              <w:rFonts w:eastAsia="Calibri"/>
            </w:rPr>
            <w:t>popíše období</w:t>
          </w:r>
        </w:p>
      </w:docPartBody>
    </w:docPart>
    <w:docPart>
      <w:docPartPr>
        <w:name w:val="EE7883049609421FA33250D50184B1E4"/>
        <w:category>
          <w:name w:val="Obecné"/>
          <w:gallery w:val="placeholder"/>
        </w:category>
        <w:types>
          <w:type w:val="bbPlcHdr"/>
        </w:types>
        <w:behaviors>
          <w:behavior w:val="content"/>
        </w:behaviors>
        <w:guid w:val="{15408E13-9C91-4991-BB04-38DC95282B40}"/>
      </w:docPartPr>
      <w:docPartBody>
        <w:p w:rsidR="006F799F" w:rsidRDefault="00155ABC" w:rsidP="00155ABC">
          <w:pPr>
            <w:pStyle w:val="EE7883049609421FA33250D50184B1E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C37CC1836CB4A0F808480CA31A1C384"/>
        <w:category>
          <w:name w:val="Obecné"/>
          <w:gallery w:val="placeholder"/>
        </w:category>
        <w:types>
          <w:type w:val="bbPlcHdr"/>
        </w:types>
        <w:behaviors>
          <w:behavior w:val="content"/>
        </w:behaviors>
        <w:guid w:val="{CC9AD6A2-3A26-480D-96B7-B9A790882437}"/>
      </w:docPartPr>
      <w:docPartBody>
        <w:p w:rsidR="006F799F" w:rsidRDefault="00155ABC" w:rsidP="00155ABC">
          <w:pPr>
            <w:pStyle w:val="9C37CC1836CB4A0F808480CA31A1C384"/>
          </w:pPr>
          <w:r w:rsidRPr="00E06B94">
            <w:rPr>
              <w:rStyle w:val="Zstupntext"/>
              <w:shd w:val="clear" w:color="auto" w:fill="FFFF00"/>
            </w:rPr>
            <w:t>Název subjektu, pro který byla referenční zakázka realizována.</w:t>
          </w:r>
        </w:p>
      </w:docPartBody>
    </w:docPart>
    <w:docPart>
      <w:docPartPr>
        <w:name w:val="1B9445248DDC42BEBE0085ED6173D253"/>
        <w:category>
          <w:name w:val="Obecné"/>
          <w:gallery w:val="placeholder"/>
        </w:category>
        <w:types>
          <w:type w:val="bbPlcHdr"/>
        </w:types>
        <w:behaviors>
          <w:behavior w:val="content"/>
        </w:behaviors>
        <w:guid w:val="{C52F8291-D8B5-4BBC-9E64-2A5180369D9D}"/>
      </w:docPartPr>
      <w:docPartBody>
        <w:p w:rsidR="006F799F" w:rsidRDefault="00155ABC" w:rsidP="00155ABC">
          <w:pPr>
            <w:pStyle w:val="1B9445248DDC42BEBE0085ED6173D253"/>
          </w:pPr>
          <w:r w:rsidRPr="00B66417">
            <w:rPr>
              <w:rStyle w:val="Zstupntext"/>
              <w:shd w:val="clear" w:color="auto" w:fill="FFFF00"/>
            </w:rPr>
            <w:t>předmět plnění</w:t>
          </w:r>
        </w:p>
      </w:docPartBody>
    </w:docPart>
    <w:docPart>
      <w:docPartPr>
        <w:name w:val="6A874EAA8CD142CC8775BFE561CB6851"/>
        <w:category>
          <w:name w:val="Obecné"/>
          <w:gallery w:val="placeholder"/>
        </w:category>
        <w:types>
          <w:type w:val="bbPlcHdr"/>
        </w:types>
        <w:behaviors>
          <w:behavior w:val="content"/>
        </w:behaviors>
        <w:guid w:val="{96AECBF4-E9D1-4764-AD02-B7FBA60D08B5}"/>
      </w:docPartPr>
      <w:docPartBody>
        <w:p w:rsidR="006F799F" w:rsidRDefault="00155ABC" w:rsidP="00155ABC">
          <w:pPr>
            <w:pStyle w:val="6A874EAA8CD142CC8775BFE561CB6851"/>
          </w:pPr>
          <w:r>
            <w:rPr>
              <w:rStyle w:val="Zstupntext"/>
            </w:rPr>
            <w:t>vyplňte datum</w:t>
          </w:r>
        </w:p>
      </w:docPartBody>
    </w:docPart>
    <w:docPart>
      <w:docPartPr>
        <w:name w:val="C334254CD9D04A9DBED978EF4E9D76FD"/>
        <w:category>
          <w:name w:val="Obecné"/>
          <w:gallery w:val="placeholder"/>
        </w:category>
        <w:types>
          <w:type w:val="bbPlcHdr"/>
        </w:types>
        <w:behaviors>
          <w:behavior w:val="content"/>
        </w:behaviors>
        <w:guid w:val="{FA43ECCD-AAEC-47C4-A3BE-C34001267CCE}"/>
      </w:docPartPr>
      <w:docPartBody>
        <w:p w:rsidR="006F799F" w:rsidRDefault="00155ABC" w:rsidP="00155ABC">
          <w:pPr>
            <w:pStyle w:val="C334254CD9D04A9DBED978EF4E9D76FD"/>
          </w:pPr>
          <w:r w:rsidRPr="00B66417">
            <w:rPr>
              <w:rStyle w:val="Zstupntext"/>
              <w:shd w:val="clear" w:color="auto" w:fill="FFFF00"/>
            </w:rPr>
            <w:t>vepište částku a měnu</w:t>
          </w:r>
        </w:p>
      </w:docPartBody>
    </w:docPart>
    <w:docPart>
      <w:docPartPr>
        <w:name w:val="E8DE9C086AE243DBB0D1223807028DC2"/>
        <w:category>
          <w:name w:val="Obecné"/>
          <w:gallery w:val="placeholder"/>
        </w:category>
        <w:types>
          <w:type w:val="bbPlcHdr"/>
        </w:types>
        <w:behaviors>
          <w:behavior w:val="content"/>
        </w:behaviors>
        <w:guid w:val="{D31B1EEE-BBB7-445D-BCD4-7803D22B7B26}"/>
      </w:docPartPr>
      <w:docPartBody>
        <w:p w:rsidR="006F799F" w:rsidRDefault="00155ABC" w:rsidP="00155ABC">
          <w:pPr>
            <w:pStyle w:val="E8DE9C086AE243DBB0D1223807028DC2"/>
          </w:pPr>
          <w:r w:rsidRPr="00064491">
            <w:rPr>
              <w:rStyle w:val="Zstupntext"/>
              <w:rFonts w:eastAsia="Calibri"/>
              <w:highlight w:val="yellow"/>
            </w:rPr>
            <w:t>Jméno, e-mail, tel.</w:t>
          </w:r>
        </w:p>
      </w:docPartBody>
    </w:docPart>
    <w:docPart>
      <w:docPartPr>
        <w:name w:val="B8D681A0A5A544BD803FC062CABD1D6B"/>
        <w:category>
          <w:name w:val="Obecné"/>
          <w:gallery w:val="placeholder"/>
        </w:category>
        <w:types>
          <w:type w:val="bbPlcHdr"/>
        </w:types>
        <w:behaviors>
          <w:behavior w:val="content"/>
        </w:behaviors>
        <w:guid w:val="{AF130F67-EBC9-43DE-9777-5A89F258C3EC}"/>
      </w:docPartPr>
      <w:docPartBody>
        <w:p w:rsidR="006F799F" w:rsidRDefault="00155ABC" w:rsidP="00155ABC">
          <w:pPr>
            <w:pStyle w:val="B8D681A0A5A544BD803FC062CABD1D6B"/>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C59671D9F51349A5942C2D3DB7D56111"/>
        <w:category>
          <w:name w:val="Obecné"/>
          <w:gallery w:val="placeholder"/>
        </w:category>
        <w:types>
          <w:type w:val="bbPlcHdr"/>
        </w:types>
        <w:behaviors>
          <w:behavior w:val="content"/>
        </w:behaviors>
        <w:guid w:val="{734D8035-982E-4133-B487-5F7043532A59}"/>
      </w:docPartPr>
      <w:docPartBody>
        <w:p w:rsidR="006F799F" w:rsidRDefault="00155ABC" w:rsidP="00155ABC">
          <w:pPr>
            <w:pStyle w:val="C59671D9F51349A5942C2D3DB7D56111"/>
          </w:pPr>
          <w:r w:rsidRPr="00B66417">
            <w:rPr>
              <w:rStyle w:val="Zstupntext"/>
              <w:shd w:val="clear" w:color="auto" w:fill="FFFF00"/>
            </w:rPr>
            <w:t>předmět plnění</w:t>
          </w:r>
        </w:p>
      </w:docPartBody>
    </w:docPart>
    <w:docPart>
      <w:docPartPr>
        <w:name w:val="12326BF85D1F45DB9DA1B2EE76A22A9C"/>
        <w:category>
          <w:name w:val="Obecné"/>
          <w:gallery w:val="placeholder"/>
        </w:category>
        <w:types>
          <w:type w:val="bbPlcHdr"/>
        </w:types>
        <w:behaviors>
          <w:behavior w:val="content"/>
        </w:behaviors>
        <w:guid w:val="{F8770C79-F35D-49CF-ACE7-E7B64BEB9DE1}"/>
      </w:docPartPr>
      <w:docPartBody>
        <w:p w:rsidR="006F799F" w:rsidRDefault="00155ABC" w:rsidP="00155ABC">
          <w:pPr>
            <w:pStyle w:val="12326BF85D1F45DB9DA1B2EE76A22A9C"/>
          </w:pPr>
          <w:r>
            <w:rPr>
              <w:rStyle w:val="Zstupntext"/>
            </w:rPr>
            <w:t>vyplňte datum</w:t>
          </w:r>
        </w:p>
      </w:docPartBody>
    </w:docPart>
    <w:docPart>
      <w:docPartPr>
        <w:name w:val="76DFEC1549684C9DBA546CA8CDB165C1"/>
        <w:category>
          <w:name w:val="Obecné"/>
          <w:gallery w:val="placeholder"/>
        </w:category>
        <w:types>
          <w:type w:val="bbPlcHdr"/>
        </w:types>
        <w:behaviors>
          <w:behavior w:val="content"/>
        </w:behaviors>
        <w:guid w:val="{19E257D5-246D-4076-8137-06AFAC4989F7}"/>
      </w:docPartPr>
      <w:docPartBody>
        <w:p w:rsidR="006F799F" w:rsidRDefault="00155ABC" w:rsidP="00155ABC">
          <w:pPr>
            <w:pStyle w:val="76DFEC1549684C9DBA546CA8CDB165C1"/>
          </w:pPr>
          <w:r w:rsidRPr="00B66417">
            <w:rPr>
              <w:rStyle w:val="Zstupntext"/>
              <w:shd w:val="clear" w:color="auto" w:fill="FFFF00"/>
            </w:rPr>
            <w:t>vepište částku a měnu</w:t>
          </w:r>
        </w:p>
      </w:docPartBody>
    </w:docPart>
    <w:docPart>
      <w:docPartPr>
        <w:name w:val="7874E09DC58A4BFDAC6B86F841B01AB4"/>
        <w:category>
          <w:name w:val="Obecné"/>
          <w:gallery w:val="placeholder"/>
        </w:category>
        <w:types>
          <w:type w:val="bbPlcHdr"/>
        </w:types>
        <w:behaviors>
          <w:behavior w:val="content"/>
        </w:behaviors>
        <w:guid w:val="{F5E742A2-6F38-4C1F-B8FC-8DB03C7D1E52}"/>
      </w:docPartPr>
      <w:docPartBody>
        <w:p w:rsidR="006F799F" w:rsidRDefault="00155ABC" w:rsidP="00155ABC">
          <w:pPr>
            <w:pStyle w:val="7874E09DC58A4BFDAC6B86F841B01AB4"/>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0C0363"/>
    <w:rsid w:val="00111201"/>
    <w:rsid w:val="001179C0"/>
    <w:rsid w:val="00155ABC"/>
    <w:rsid w:val="001F1984"/>
    <w:rsid w:val="002577C0"/>
    <w:rsid w:val="002A2AB9"/>
    <w:rsid w:val="003C1948"/>
    <w:rsid w:val="003D09EE"/>
    <w:rsid w:val="00406883"/>
    <w:rsid w:val="00407085"/>
    <w:rsid w:val="004C5C1E"/>
    <w:rsid w:val="00605580"/>
    <w:rsid w:val="00660648"/>
    <w:rsid w:val="006A4CB6"/>
    <w:rsid w:val="006F799F"/>
    <w:rsid w:val="00772228"/>
    <w:rsid w:val="008C503B"/>
    <w:rsid w:val="008D66D2"/>
    <w:rsid w:val="00913CD7"/>
    <w:rsid w:val="009C4DA5"/>
    <w:rsid w:val="009D1C6D"/>
    <w:rsid w:val="00A34A19"/>
    <w:rsid w:val="00A411BF"/>
    <w:rsid w:val="00B255F4"/>
    <w:rsid w:val="00B52083"/>
    <w:rsid w:val="00BF0BB4"/>
    <w:rsid w:val="00C85ABD"/>
    <w:rsid w:val="00D12C83"/>
    <w:rsid w:val="00D239D5"/>
    <w:rsid w:val="00D547C7"/>
    <w:rsid w:val="00D64AD9"/>
    <w:rsid w:val="00E00595"/>
    <w:rsid w:val="00E36C8F"/>
    <w:rsid w:val="00F01B44"/>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5AB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2DB9A079F2FC40869C95636CD4750262">
    <w:name w:val="2DB9A079F2FC40869C95636CD4750262"/>
    <w:rsid w:val="00155ABC"/>
  </w:style>
  <w:style w:type="paragraph" w:customStyle="1" w:styleId="2DA32314B8E74F139D8BE52DF430BED8">
    <w:name w:val="2DA32314B8E74F139D8BE52DF430BED8"/>
    <w:rsid w:val="00155ABC"/>
  </w:style>
  <w:style w:type="paragraph" w:customStyle="1" w:styleId="C27DA04D8E4542B1A9FCDD1E2A175C96">
    <w:name w:val="C27DA04D8E4542B1A9FCDD1E2A175C96"/>
    <w:rsid w:val="00155ABC"/>
  </w:style>
  <w:style w:type="paragraph" w:customStyle="1" w:styleId="AB8A4BDD4C674A79AA1829E76D9C2068">
    <w:name w:val="AB8A4BDD4C674A79AA1829E76D9C2068"/>
    <w:rsid w:val="00155ABC"/>
  </w:style>
  <w:style w:type="paragraph" w:customStyle="1" w:styleId="EE7883049609421FA33250D50184B1E4">
    <w:name w:val="EE7883049609421FA33250D50184B1E4"/>
    <w:rsid w:val="00155ABC"/>
  </w:style>
  <w:style w:type="paragraph" w:customStyle="1" w:styleId="9C37CC1836CB4A0F808480CA31A1C384">
    <w:name w:val="9C37CC1836CB4A0F808480CA31A1C384"/>
    <w:rsid w:val="00155ABC"/>
  </w:style>
  <w:style w:type="paragraph" w:customStyle="1" w:styleId="1B9445248DDC42BEBE0085ED6173D253">
    <w:name w:val="1B9445248DDC42BEBE0085ED6173D253"/>
    <w:rsid w:val="00155ABC"/>
  </w:style>
  <w:style w:type="paragraph" w:customStyle="1" w:styleId="6A874EAA8CD142CC8775BFE561CB6851">
    <w:name w:val="6A874EAA8CD142CC8775BFE561CB6851"/>
    <w:rsid w:val="00155ABC"/>
  </w:style>
  <w:style w:type="paragraph" w:customStyle="1" w:styleId="C334254CD9D04A9DBED978EF4E9D76FD">
    <w:name w:val="C334254CD9D04A9DBED978EF4E9D76FD"/>
    <w:rsid w:val="00155ABC"/>
  </w:style>
  <w:style w:type="paragraph" w:customStyle="1" w:styleId="E8DE9C086AE243DBB0D1223807028DC2">
    <w:name w:val="E8DE9C086AE243DBB0D1223807028DC2"/>
    <w:rsid w:val="00155ABC"/>
  </w:style>
  <w:style w:type="paragraph" w:customStyle="1" w:styleId="B8D681A0A5A544BD803FC062CABD1D6B">
    <w:name w:val="B8D681A0A5A544BD803FC062CABD1D6B"/>
    <w:rsid w:val="00155ABC"/>
  </w:style>
  <w:style w:type="paragraph" w:customStyle="1" w:styleId="C59671D9F51349A5942C2D3DB7D56111">
    <w:name w:val="C59671D9F51349A5942C2D3DB7D56111"/>
    <w:rsid w:val="00155ABC"/>
  </w:style>
  <w:style w:type="paragraph" w:customStyle="1" w:styleId="12326BF85D1F45DB9DA1B2EE76A22A9C">
    <w:name w:val="12326BF85D1F45DB9DA1B2EE76A22A9C"/>
    <w:rsid w:val="00155ABC"/>
  </w:style>
  <w:style w:type="paragraph" w:customStyle="1" w:styleId="76DFEC1549684C9DBA546CA8CDB165C1">
    <w:name w:val="76DFEC1549684C9DBA546CA8CDB165C1"/>
    <w:rsid w:val="00155ABC"/>
  </w:style>
  <w:style w:type="paragraph" w:customStyle="1" w:styleId="7874E09DC58A4BFDAC6B86F841B01AB4">
    <w:name w:val="7874E09DC58A4BFDAC6B86F841B01AB4"/>
    <w:rsid w:val="00155A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2.xml><?xml version="1.0" encoding="utf-8"?>
<ds:datastoreItem xmlns:ds="http://schemas.openxmlformats.org/officeDocument/2006/customXml" ds:itemID="{E3B2D450-2969-41B2-8A7E-6A0E25D59D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7B49FC-E936-4026-BE4D-8F2F7A755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89</Words>
  <Characters>4070</Characters>
  <CharactersWithSpaces>47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8:00Z</dcterms:created>
  <dc:creator>Naďa Voráčová</dc:creator>
  <dc:description/>
  <dc:language>en-US</dc:language>
  <cp:lastModifiedBy>Zdeněk Bartl</cp:lastModifiedBy>
  <dcterms:modified xsi:type="dcterms:W3CDTF">2024-02-26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