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8 Smlouvy:</w:t>
        <w:tab/>
        <w:t>ČASOVÝ HARMONOGRAM</w:t>
      </w:r>
    </w:p>
    <w:tbl>
      <w:tblPr>
        <w:tblStyle w:val="Mkatabulky"/>
        <w:tblW w:w="14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6"/>
        <w:gridCol w:w="2408"/>
        <w:gridCol w:w="7353"/>
        <w:gridCol w:w="3786"/>
      </w:tblGrid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říloha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čátek plnění</w:t>
            </w:r>
          </w:p>
        </w:tc>
        <w:tc>
          <w:tcPr>
            <w:tcW w:w="7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Milník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končení (předání a převzetí) plnění ve dnech</w:t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- 2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d nabytí účinnosti smlouvy o dílo (SoD)</w:t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Zajištění podkladů a zpracování stavebně-architektonického návrhu 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 60 dnů nebo do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 3. 2024 *</w:t>
            </w:r>
          </w:p>
        </w:tc>
      </w:tr>
      <w:tr>
        <w:trPr/>
        <w:tc>
          <w:tcPr>
            <w:tcW w:w="86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- 4</w:t>
            </w:r>
          </w:p>
        </w:tc>
        <w:tc>
          <w:tcPr>
            <w:tcW w:w="240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d nabytí účinnosti SoD</w:t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pracování DUR a DSP a bouracích prací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 150 dnů nebo do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0. 5. 2024 *</w:t>
            </w:r>
          </w:p>
        </w:tc>
      </w:tr>
      <w:tr>
        <w:trPr/>
        <w:tc>
          <w:tcPr>
            <w:tcW w:w="86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: Inženýrská činnost spočívající v zajištění stanovisek pro společné ÚŘ a SŘ a bouracích prací, podání žádosti o vydání společného územního rozhodnutí a stavebního povolení, podání žádosti o povolení odstranění stavby (podání žádostí max. do 28. 6. 2024)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 180 dnů nebo do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8. 6. 2024 *</w:t>
            </w:r>
          </w:p>
        </w:tc>
      </w:tr>
      <w:tr>
        <w:trPr>
          <w:trHeight w:val="1056" w:hRule="atLeast"/>
        </w:trPr>
        <w:tc>
          <w:tcPr>
            <w:tcW w:w="86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d podání žádosti na SÚ</w:t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: Inženýrská činnost spočívající v zajištění vydání společného územního rozhodnutí a stavebního povolení s nabytí právní moci a zajištění vydání pravomocného souhlasu s odstraněním stavby.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ax. do 120 dnů</w:t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d nabytí právní moci společného rozhodnutí </w:t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kumentace pro provádění stavby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ax. do 60 dnů </w:t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 výzvu objednatele</w:t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skytnutí součinnosti související s výběrem zhotovitele stavby (příprava zadávací dokumentace a součinnost v průběhu výběrového řízení)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ůběžně, do ukončení zadávacího řízení</w:t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 výzvu objednatele</w:t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IČ: Autorský dozor (AD)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ůběžně, do kolaudace stavby a odstranění poslední vady/nedodělku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24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12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V případě, že SoD nabyde účinnosti v Registru smluv po 31. 12. 2023, platí pevně stanovený termín (tučně zvýrazněný)</w:t>
      </w:r>
      <w:bookmarkStart w:id="0" w:name="_GoBack"/>
      <w:bookmarkEnd w:id="0"/>
    </w:p>
    <w:p>
      <w:pPr>
        <w:pStyle w:val="Normal"/>
        <w:spacing w:before="0" w:after="160"/>
        <w:rPr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e3393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573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e33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7</Words>
  <Characters>1222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11:00Z</dcterms:created>
  <dc:creator>Karen Kylbergerová</dc:creator>
  <dc:description/>
  <dc:language>en-US</dc:language>
  <cp:lastModifiedBy>Martina Katonová</cp:lastModifiedBy>
  <cp:lastPrinted>2023-10-31T07:50:00Z</cp:lastPrinted>
  <dcterms:modified xsi:type="dcterms:W3CDTF">2023-10-31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