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„</w:t>
            </w:r>
            <w:bookmarkStart w:id="0" w:name="_Hlk136860460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 xml:space="preserve">Technologický </w:t>
            </w:r>
            <w:bookmarkStart w:id="1" w:name="_GoBack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pavilon ZF v Lednici</w:t>
            </w:r>
            <w:bookmarkEnd w:id="0"/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 xml:space="preserve"> – projektová dokumentace</w:t>
            </w:r>
            <w:bookmarkEnd w:id="1"/>
            <w:r>
              <w:rPr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V KČ BEZ DPH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bookmarkStart w:id="2" w:name="_Hlk137738773"/>
            <w:r>
              <w:rPr>
                <w:rFonts w:cs="Segoe UI" w:ascii="Segoe UI" w:hAnsi="Segoe UI"/>
                <w:lang w:eastAsia="cs-CZ"/>
              </w:rPr>
              <w:t>Celková nabídková cena v Kč bez DPH</w:t>
            </w:r>
            <w:bookmarkEnd w:id="2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" w:ascii="Segoe UI" w:hAnsi="Segoe UI"/>
                <w:lang w:eastAsia="cs-CZ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08</Characters>
  <CharactersWithSpaces>129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9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10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