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0"/>
                <w:szCs w:val="44"/>
              </w:rPr>
              <w:t>,,</w:t>
            </w:r>
            <w:r>
              <w:rPr/>
              <w:t xml:space="preserve"> </w:t>
            </w:r>
            <w:r>
              <w:rPr>
                <w:rFonts w:cs="Arial"/>
                <w:b/>
                <w:sz w:val="40"/>
                <w:szCs w:val="40"/>
              </w:rPr>
              <w:t>Dodávka kónického kalorimetru včetně ovládacího softwaru a PC sestavy – III</w:t>
            </w:r>
            <w:bookmarkStart w:id="0" w:name="_GoBack"/>
            <w:bookmarkEnd w:id="0"/>
            <w:r>
              <w:rPr>
                <w:rFonts w:cs="Arial"/>
                <w:b/>
                <w:sz w:val="40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572273170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487148656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8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4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5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6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157331-05C5-47F6-B4EF-2081DD3F0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78</Words>
  <Characters>1080</Characters>
  <CharactersWithSpaces>1248</CharactersWithSpaces>
  <Paragraphs>10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9-08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