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15.</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9-14T08: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