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64/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Jaroslav Škára – Technický pracovník pro výuku - Ústav informatiky (PEF), e-mail: </w:t>
      </w:r>
      <w:hyperlink r:id="rId6">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Dr. Ing. Jana Gláserová – Akademická pracovnice - odborná asistentka - Ústav účetnictví a daní (PEF), tel.: +420 545 132 334, e-mail: </w:t>
      </w:r>
      <w:hyperlink r:id="rId7">
        <w:r>
          <w:rPr>
            <w:rStyle w:val="InternetLink"/>
            <w:rFonts w:cs="Arial" w:ascii="Arial" w:hAnsi="Arial"/>
            <w:sz w:val="20"/>
            <w:szCs w:val="20"/>
          </w:rPr>
          <w:t>jana.glaserova@mendelu.cz</w:t>
        </w:r>
      </w:hyperlink>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72023 Dodávka notebooku pro Ú1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nákup notebooku pro zaměstnance zapojeného do projektu NAKI. notebook bude sloužit pro práci v zahraničních databázích a analýza širokých skupin dat pro účely naplnění interního týmového projektu.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 a 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Mendelova univerzita v Brně, Ústav účetnictví a daní, Provozně ekonomická fakulta, Zemědělská 1665/1, 613 00 Brno, Česká republika</w:t>
      </w:r>
      <w:r>
        <w:rPr>
          <w:rFonts w:cs="Arial" w:ascii="Arial" w:hAnsi="Arial"/>
          <w:sz w:val="20"/>
          <w:szCs w:val="20"/>
        </w:rPr>
        <w:t xml:space="preserve"> – případné upřesnění místa dodání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yperlink" Target="mailto:jana.glaser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8-07T10: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