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544/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jc w:val="both"/>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 xml:space="preserve">kontaktní osoba ve věcech technických: Ing. Pavel Čech - Systémový integrátor – Zahradnická fakulta (MENDELU), e-mail: </w:t>
      </w:r>
      <w:hyperlink r:id="rId6">
        <w:r>
          <w:rPr>
            <w:rStyle w:val="InternetLink"/>
            <w:rFonts w:cs="Arial" w:ascii="Arial" w:hAnsi="Arial"/>
            <w:sz w:val="20"/>
            <w:szCs w:val="20"/>
          </w:rPr>
          <w:t>pavel.cech@mendelu.cz</w:t>
        </w:r>
      </w:hyperlink>
      <w:r>
        <w:rPr>
          <w:rFonts w:cs="Arial" w:ascii="Arial" w:hAnsi="Arial"/>
          <w:sz w:val="20"/>
          <w:szCs w:val="20"/>
        </w:rPr>
        <w:t>, tel.: +420 519 367 228</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Ing. Katarína Pavlačková – Organizační pracovnice - Ústav plánování krajiny (ZF), e-mail: </w:t>
      </w:r>
      <w:hyperlink r:id="rId7">
        <w:r>
          <w:rPr>
            <w:rStyle w:val="InternetLink"/>
            <w:rFonts w:cs="Arial" w:ascii="Arial" w:hAnsi="Arial"/>
            <w:sz w:val="20"/>
            <w:szCs w:val="20"/>
          </w:rPr>
          <w:t>karatina.pavlackova@mendelu.cz</w:t>
        </w:r>
      </w:hyperlink>
      <w:r>
        <w:rPr>
          <w:rFonts w:cs="Arial" w:ascii="Arial" w:hAnsi="Arial"/>
          <w:sz w:val="20"/>
          <w:szCs w:val="20"/>
        </w:rPr>
        <w:t>, tel.: +420 519 367 3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Předmětem této Kupní smlouvy (dále též „Smlouva“) je dodávka 3 ks projek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42023 Dodávka kamery s objektivem pro NAK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kamery s objektivem, podrobně definované v Příloze č. 1 – Technická specifikace. Kamera s anamorfickým objektivem bude sloužit pro pořízení rozsáhlého filmového materiálu pro plánovaný výstup projektu Aodb – audiovizuální tvorba s odborným scénářem.</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Mendelova univerzita v Brně, Zahradnická fakulta,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3 týdnů od akceptace objednávky vystavené zadavatelem a doručené prodávajícímu na základě kupní smlouvy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9540" cy="96139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399540" cy="961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6375" cy="1014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476375" cy="10140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399540" cy="958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399540" cy="958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vel.cech@mendelu.cz" TargetMode="External"/><Relationship Id="rId7" Type="http://schemas.openxmlformats.org/officeDocument/2006/relationships/hyperlink" Target="mailto:karatina.pavlack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5:00Z</dcterms:created>
  <dc:creator>Jaroslav Divoký</dc:creator>
  <dc:description/>
  <cp:keywords/>
  <dc:language>en-US</dc:language>
  <cp:lastModifiedBy>Zdeněk Bartl</cp:lastModifiedBy>
  <cp:lastPrinted>2018-10-25T12:56:00Z</cp:lastPrinted>
  <dcterms:modified xsi:type="dcterms:W3CDTF">2023-07-26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