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: Technická specifika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ace objektů pro vytvoření Pasportu</w:t>
      </w:r>
    </w:p>
    <w:p>
      <w:pPr>
        <w:pStyle w:val="Odrka1"/>
        <w:numPr>
          <w:ilvl w:val="0"/>
          <w:numId w:val="1"/>
        </w:numPr>
        <w:rPr/>
      </w:pPr>
      <w:r>
        <w:rPr/>
        <w:t>celková výměra pasportizované výměry vegetačních a technických prvků činí 90 ha.</w:t>
      </w:r>
    </w:p>
    <w:p>
      <w:pPr>
        <w:pStyle w:val="Odrka1"/>
        <w:numPr>
          <w:ilvl w:val="0"/>
          <w:numId w:val="1"/>
        </w:numPr>
        <w:rPr/>
      </w:pPr>
      <w:r>
        <w:rPr/>
        <w:t>zajištění (historických) analogových leteckých měřických snímků vybraných lázeňských parků z ČR a Slovenské republiky</w:t>
      </w:r>
    </w:p>
    <w:p>
      <w:pPr>
        <w:pStyle w:val="Odrka1"/>
        <w:numPr>
          <w:ilvl w:val="0"/>
          <w:numId w:val="1"/>
        </w:numPr>
        <w:rPr/>
      </w:pPr>
      <w:r>
        <w:rPr/>
        <w:t>specifikace vybraných lázeňských parků z ČR a Slovenské republiky bude vybranému dodavateli sdělena do 30 dnů od uzavření smlouvy formou zápisu z kontrolního dne</w:t>
      </w:r>
    </w:p>
    <w:p>
      <w:pPr>
        <w:pStyle w:val="Odrka1"/>
        <w:numPr>
          <w:ilvl w:val="0"/>
          <w:numId w:val="1"/>
        </w:numPr>
        <w:rPr/>
      </w:pPr>
      <w:r>
        <w:rPr>
          <w:szCs w:val="22"/>
        </w:rPr>
        <w:t>Pasport bude zadán pro následně vybrané objekty z uvedeného přehledu lázeňských míst. C</w:t>
      </w:r>
      <w:r>
        <w:rPr/>
        <w:t>elková pasportizovaná výměra vegetačních a technických prvků bude činit 90 ha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8"/>
        <w:gridCol w:w="2693"/>
        <w:gridCol w:w="2269"/>
        <w:gridCol w:w="3259"/>
      </w:tblGrid>
      <w:tr>
        <w:trPr>
          <w:trHeight w:val="255" w:hRule="atLeast"/>
        </w:trPr>
        <w:tc>
          <w:tcPr>
            <w:tcW w:w="90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PŘEHLED LÁZEŇSKÝCH MÍST (ČESKÁ REPUBLIKA)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p.č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lázeňské míst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kraj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souřadnic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Bechyně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Jihočeský 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.2952314N, 14.4680989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Bílin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Ústec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0.5485414N, 13.7753464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Bludov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lomouc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.9408047N, 16.9284881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Dubí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Ústec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0.6810328N, 13.7888325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Františkovy Lázně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Karlovars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0.1203300N, 12.3517392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odoní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Jihomoravs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8.8576153N, 17.1240233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Jáchymov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Karlovars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0.3584622N, 12.9346500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Jánské Lázně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Královehradec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0.6310892N, 15.7818092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Karlova Studánk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oravskoslezs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0.0730958N, 17.3068544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Karlovy Vary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Karlovars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0.2339389N, 12.8604439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Karvin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oravskoslezs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.8540031N, 18.5416897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Klimkovic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oravskoslezs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.7880928N, 18.1258525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Konstantinovy Lázně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lzeňs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.8811522N, 12.9778706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ázně Bělohra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Královehradec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0.4287444N, 15.5826914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ázně Bohdaneč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ardubic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0.0756022N, 15.6797844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ázně Jesení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lomouc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0.2408369N, 17.1879164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ázně Kostelec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Zlíns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.2551561N, 17.6993661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ázně Kynžvar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Karlovars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0.0105806N, 12.6247375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ázně Leopoldov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Zlíns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.0774422N, 17.3189658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ázně Libverd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iberec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0.8901392N, 15.1903611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ázně Mšené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Ústec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0.3622167N, 14.1270564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ednic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Jihomoravs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8.7999189N, 16.8033931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ipová Lázně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lomouc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0.2277694N, 17.1404453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uhačovic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Zlíns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.0998219N, 17.7574728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ariánské Lázně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Karlovars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.9645867N, 12.7011828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Nácho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Královehradec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0.4167044N, 16.1628883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sečná - Lázně Kundratic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iberec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0.6964231N, 14.9151786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strožská Nová Ve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Zlíns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.0043386N, 17.4363183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děbrady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Středočes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0.1424186N, 15.1188122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zlovic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Zlíns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.1292133N, 17.7692533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Skalk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lomouc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.4030864N, 17.1698081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Slatinic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lomouc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.5615531N, 17.0999197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Slatinné lázně Toušeň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Středočes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0.1704133N, 14.7120147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Slatinné Lázně Třeboň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Jihočeský 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.0036378N, 14.7706494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eplic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Ústec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0.6403975N, 13.8245072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eplice nad Bečvou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lomouc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.5285139N, 17.7400817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řeboň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Jihočeský 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.0036378N, 14.7706494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Velichovky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Královehradec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0.3567708N, 15.8416842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Velké Losiny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lomoucký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0.0319731N, 17.0405822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Vrá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Jihočeský 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.3793869N, 14.1274281E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8"/>
        <w:gridCol w:w="2337"/>
        <w:gridCol w:w="2028"/>
        <w:gridCol w:w="1549"/>
        <w:gridCol w:w="2308"/>
      </w:tblGrid>
      <w:tr>
        <w:trPr>
          <w:trHeight w:val="315" w:hRule="atLeast"/>
        </w:trPr>
        <w:tc>
          <w:tcPr>
            <w:tcW w:w="90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zh-CN"/>
              </w:rPr>
              <w:t>PREHĽAD  KÚPEĽNÝCH  MIEST (SLOVENSKÁ REPUBLIKA)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P. č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Kúpeľné miest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Kraj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Súradnice N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Súradnice E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Bardejov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rešovsk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,29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1,275833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Bojnic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renčiansky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8,7822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8,586111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Brusn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Banskobystrick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8,79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9,383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Číž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Banskobystrick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8,31305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0,279444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Dudinc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Banskobystrick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8,1686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Korytnic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Žilinsk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8,8904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9,28505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Kováčová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Banskobystrick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8,6015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9,104194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Kunerad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Žilinsk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,09916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8,710556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iptovský Já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Žilinsk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,04916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9,676944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učivná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rešovsk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,05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0,143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účk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Žilinsk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,1324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9,399128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Nimnic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renčiansky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,13916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8,356667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iešťan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rnavsk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8,5833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7,833333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ajecké Teplic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Žilinsk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,127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8,682778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Sklené Teplic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Banskobystrick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8,5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8,863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Slia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Banskobystrick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8,616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9,136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Smrdák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rnavsk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8,72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7,3006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Štós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Košick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8,7111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0,786111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renčianske Teplic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renčiansky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8,91055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8,166111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určianske Teplic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Žilinsk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8,85888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8,863611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Vysoké Tatr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rešovsk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,147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0,233056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   </w:t>
            </w:r>
            <w:r>
              <w:rPr>
                <w:rFonts w:cs="Arial"/>
                <w:lang w:eastAsia="zh-CN"/>
              </w:rPr>
              <w:t>Horný Smokovec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,1434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0,2401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   </w:t>
            </w:r>
            <w:r>
              <w:rPr>
                <w:rFonts w:cs="Arial"/>
                <w:lang w:eastAsia="zh-CN"/>
              </w:rPr>
              <w:t>Nový Smokovec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,137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0,2153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   </w:t>
            </w:r>
            <w:r>
              <w:rPr>
                <w:rFonts w:cs="Arial"/>
                <w:lang w:eastAsia="zh-CN"/>
              </w:rPr>
              <w:t>Dolný Smokovec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,133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0,23811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   </w:t>
            </w:r>
            <w:r>
              <w:rPr>
                <w:rFonts w:cs="Arial"/>
                <w:lang w:eastAsia="zh-CN"/>
              </w:rPr>
              <w:t>Štrbské Ples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,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0,061944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   </w:t>
            </w:r>
            <w:r>
              <w:rPr>
                <w:rFonts w:cs="Arial"/>
                <w:lang w:eastAsia="zh-CN"/>
              </w:rPr>
              <w:t>Tatranská Kotlin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,228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0,3194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   </w:t>
            </w:r>
            <w:r>
              <w:rPr>
                <w:rFonts w:cs="Arial"/>
                <w:lang w:eastAsia="zh-CN"/>
              </w:rPr>
              <w:t>Tatranská Poliank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,12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0,1861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   </w:t>
            </w:r>
            <w:r>
              <w:rPr>
                <w:rFonts w:cs="Arial"/>
                <w:lang w:eastAsia="zh-CN"/>
              </w:rPr>
              <w:t>Tatranské Matliar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,176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0,2933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Vyšné Ružbachy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rešovsk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9,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0,233056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/>
          <w:b/>
          <w:b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67" w:hanging="0"/>
      <w:jc w:val="center"/>
      <w:rPr/>
    </w:pPr>
    <w:r>
      <w:rPr/>
      <w:t xml:space="preserve">Veřejná zakázka je financována z projektu NAKI III (DH23P03OVV053) „Významná a neřešená témata krajinářské architektury“ </w:t>
    </w:r>
  </w:p>
  <w:p>
    <w:pPr>
      <w:pStyle w:val="Header"/>
      <w:rPr/>
    </w:pPr>
    <w:r>
      <w:rPr/>
    </w:r>
  </w:p>
  <w:p>
    <w:pPr>
      <w:pStyle w:val="Header"/>
      <w:jc w:val="right"/>
      <w:rPr>
        <w:color w:val="A6A6A6" w:themeColor="background1" w:themeShade="a6"/>
      </w:rPr>
    </w:pPr>
    <w:r>
      <w:rPr>
        <w:color w:val="A6A6A6" w:themeColor="background1" w:themeShade="a6"/>
      </w:rPr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0d27"/>
    <w:pPr>
      <w:widowControl/>
      <w:bidi w:val="0"/>
      <w:spacing w:lineRule="auto" w:line="240" w:before="0" w:after="0"/>
      <w:jc w:val="left"/>
    </w:pPr>
    <w:rPr>
      <w:rFonts w:ascii="Arial" w:hAnsi="Arial" w:cs="Times New Roman" w:eastAsia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e5ec1"/>
    <w:pPr>
      <w:keepNext w:val="true"/>
      <w:keepLines/>
      <w:outlineLvl w:val="1"/>
    </w:pPr>
    <w:rPr>
      <w:rFonts w:eastAsia="" w:cs="" w:cstheme="majorBidi" w:eastAsiaTheme="majorEastAsia"/>
      <w:b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e5ec1"/>
    <w:rPr>
      <w:rFonts w:ascii="Arial" w:hAnsi="Arial" w:eastAsia="" w:cs="" w:cstheme="majorBidi" w:eastAsiaTheme="majorEastAsia"/>
      <w:b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0d27"/>
    <w:rPr>
      <w:rFonts w:ascii="Arial" w:hAnsi="Arial" w:cs="Arial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0d27"/>
    <w:rPr>
      <w:rFonts w:ascii="Arial" w:hAnsi="Arial" w:cs="Arial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0d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0d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1" w:customStyle="1">
    <w:name w:val="odrážka1"/>
    <w:basedOn w:val="Normal"/>
    <w:uiPriority w:val="99"/>
    <w:qFormat/>
    <w:rsid w:val="00c60d27"/>
    <w:pPr>
      <w:numPr>
        <w:ilvl w:val="0"/>
        <w:numId w:val="1"/>
      </w:numPr>
      <w:spacing w:before="120" w:after="0"/>
      <w:jc w:val="both"/>
    </w:pPr>
    <w:rPr>
      <w:rFonts w:eastAsia="Calibri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98</Words>
  <Characters>3534</Characters>
  <CharactersWithSpaces>41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9:00Z</dcterms:created>
  <dc:creator>Lena Mikušová</dc:creator>
  <dc:description/>
  <dc:language>en-US</dc:language>
  <cp:lastModifiedBy>Lena Mikušová</cp:lastModifiedBy>
  <dcterms:modified xsi:type="dcterms:W3CDTF">2023-06-27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