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489/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120"/>
        <w:jc w:val="both"/>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jc w:val="both"/>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Bc. Vít Karber, Správce a admin. inform. a kom. technol. - Děkanát FRRMS, e-mail: </w:t>
      </w:r>
      <w:hyperlink r:id="rId6">
        <w:r>
          <w:rPr>
            <w:rStyle w:val="InternetLink"/>
            <w:rFonts w:cs="Arial" w:ascii="Arial" w:hAnsi="Arial"/>
            <w:sz w:val="20"/>
            <w:szCs w:val="20"/>
          </w:rPr>
          <w:t>vit.karber@mendelu.cz</w:t>
        </w:r>
      </w:hyperlink>
      <w:r>
        <w:rPr>
          <w:rFonts w:cs="Arial" w:ascii="Arial" w:hAnsi="Arial"/>
          <w:sz w:val="20"/>
          <w:szCs w:val="20"/>
        </w:rPr>
        <w:t>, tel.: +420 545 136 276</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3 ks notebooků s příslušenstvím ve formě přídavných operačních pamětí (3 ks) a interních SSD NVME disků (3 ks),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32023 Dodávka notebooků s příslušenstvím pro FRRM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nákup notebooků notebooků s příslušenstvím pro vylepšení výkonu pro využití při výuce, kancelářské práci a občasné práci v terénu. Z uvedených důvodů je kladen důraz na odolnost trvanlivost, spolehlivost při přenášení a dostatečně výkonné řešení pro využívání základního GIS SW a zpracovávání AV da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Fakulta regionálního rozvoje a mezinárodních studií (FRRMS), Budova Z, třída Generála Píky 2005/7, 61300 Brno, Česká republika</w:t>
      </w:r>
      <w:r>
        <w:rPr>
          <w:rFonts w:cs="Arial" w:ascii="Arial" w:hAnsi="Arial"/>
          <w:sz w:val="20"/>
          <w:szCs w:val="20"/>
        </w:rPr>
        <w:t xml:space="preserve"> – případné upřesnění místa dodá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ro každou položku zvlášť.</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br w:type="page"/>
      </w:r>
    </w:p>
    <w:p>
      <w:pPr>
        <w:pStyle w:val="Normal"/>
        <w:spacing w:lineRule="auto" w:line="24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it.karber@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6-27T10:4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