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3 – Čestné prohlášení o splnění kvalifikace a doložení dalších skuteč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Čestné prohlášení o splnění kvalifikace a doložení dalších skutečnost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veřejnou zakázku malého rozsah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oskytování služeb při nakládání s odpady 2023-2024“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ečnost: </w:t>
      </w:r>
      <w:bookmarkStart w:id="0" w:name="Text90_Copy_1"/>
      <w:r>
        <w:rPr>
          <w:rFonts w:cs="Arial" w:ascii="Arial" w:hAnsi="Arial"/>
          <w:sz w:val="22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</w:rPr>
        <w:t xml:space="preserve">u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76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 je účastníkem ve výběrovém řízení s názvem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color w:val="000000" w:themeColor="text1"/>
          <w:sz w:val="22"/>
        </w:rPr>
        <w:t>Poskytování služeb při nakládání s odpady 2022-2023</w:t>
      </w: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souladu s Výzvou k podání nabídek vč. příloh  </w:t>
      </w:r>
    </w:p>
    <w:p>
      <w:pPr>
        <w:pStyle w:val="Normal"/>
        <w:widowControl w:val="false"/>
        <w:spacing w:lineRule="auto" w:line="276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iTunnasted"/>
        <w:spacing w:lineRule="auto" w:line="276"/>
        <w:ind w:right="8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tně a pravdivě prohlašuje, že: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276" w:before="0" w:after="240"/>
        <w:ind w:left="363" w:right="25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25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253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analogicky dle § 74 Zákona č. 134/2016 Sb. (dále jen „zákon“) a je schopna předložit doklady analogicky dle § 75 zákona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„</w:t>
      </w:r>
      <w:r>
        <w:rPr>
          <w:rStyle w:val="HTMLVariable"/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“</w:t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3" w:right="2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276"/>
        <w:ind w:left="363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„</w:t>
      </w:r>
      <w:r>
        <w:rPr>
          <w:rStyle w:val="HTMLVariable"/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“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3"/>
        </w:numPr>
        <w:spacing w:lineRule="auto" w:line="276" w:before="0" w:after="240"/>
        <w:ind w:left="1077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2"/>
        </w:numPr>
        <w:spacing w:lineRule="auto" w:line="276"/>
        <w:ind w:left="363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2 písm. a) zákona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2 písm.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„</w:t>
      </w:r>
      <w:r>
        <w:rPr>
          <w:rStyle w:val="HTMLVariable"/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 xml:space="preserve"> Zadavatel může požadovat, aby dodavatel předložil doklad, že je 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rávněn podnikat v rozsahu odpovídajícímu předmětu veřejné zakázky, pokud jiné právní předpisy takové oprávnění vyžadují,“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1077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ladu o oprávnění k podnikání v rozsahu odpovídajícím předmětu veřejné zakázky, tj. doklad prokazující příslušné živnostenské oprávnění či licenci pro: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1077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„Nakládání s odpady (vyjma nebezpečných)“</w:t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1077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„Podnikání v oblasti nakládání s nebezpečnými odpady“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sponuje linkou na třídění odpadu, vlastní nebo zprostředkovaně, 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schopen na vyžádání do 24 hodin zajistit mimořádný svoz odpadu podle ceny stanovené v technických podmínkách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zavazuje v rámci ekologického nakládání s odpady minimalizovat skládkování odpadu.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0" w:right="822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prokázání technické kvalifikace analogicky s § 79 odst. 2 písm. e) zákona v rozsahu stanoveném v zadávací dokumentaci </w:t>
      </w:r>
      <w:r>
        <w:rPr>
          <w:rFonts w:cs="Arial" w:ascii="Arial" w:hAnsi="Arial"/>
        </w:rPr>
        <w:t>prohlašuje, že je v případě výzvy zadavatele schopný doložit splnění podmínek technické kvalifikace předložením certifikátů osvědčujících zavedení systémů zajišťujících kvalitu dle norem pro zajištění jakosti: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SN EN ISO 9001:2016 (Systém managementu kvality) či rovnocenné 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ČNS ISO 45001:2018 (Systém managementu bezpečnost a ochrany zdraví při práci) či rovnocenné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077" w:right="868" w:hanging="0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0" w:right="822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prokázání technické kvalifikace analogicky s § 79 odst. 2 písm. h) zákona v rozsahu stanoveném v zadávací dokumentaci </w:t>
      </w:r>
      <w:r>
        <w:rPr>
          <w:rFonts w:cs="Arial" w:ascii="Arial" w:hAnsi="Arial"/>
        </w:rPr>
        <w:t>prohlašuje, že je v případě výzvy zadavatele schopný doložit splnění podmínek technické kvalifikace předložením certifikátů osvědčujících zavedení systému dle norem environmentálního řízení:</w:t>
      </w:r>
    </w:p>
    <w:p>
      <w:pPr>
        <w:pStyle w:val="Normalnislovn"/>
        <w:numPr>
          <w:ilvl w:val="0"/>
          <w:numId w:val="4"/>
        </w:numPr>
        <w:spacing w:lineRule="auto" w:line="276" w:before="0" w:after="240"/>
        <w:ind w:left="1080" w:right="82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SN EN ISO 14001:2016 (Systém environmentálního managementu) či rovnocenné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technické kvalifikace analogicky s § 79 odst. 2 písm. b) zákona v rozsahu stanoveném v zadávacích podmínkách na výše uvedenou veřejnou zakázku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szCs w:val="22"/>
        </w:rPr>
        <w:t>předkládá seznam obdobných služeb, které realizovala:</w:t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3" w:right="8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požaduje, aby dodavatel předložil seznam minimálně 2 provedených služeb obdobného charakteru (tj. poskytování služeb v oblasti životního prostředí, zejména pak činnosti spočívající v zajišťování třídění a svozu komunálního odpadu, jeho sběr, svoz, energetické využití a odstranění, materiálové a energetické využití tříděných složek komunálního odpadu jako je papír, sklo, plasty, bioodpady) poskytnutých za poslední 3 roky před zahájením výběrového řízení v hodnotě minimálně </w:t>
      </w:r>
      <w:r>
        <w:rPr>
          <w:rFonts w:cs="Arial" w:ascii="Arial" w:hAnsi="Arial"/>
          <w:b/>
          <w:szCs w:val="22"/>
        </w:rPr>
        <w:t>800.000,- Kč bez DPH za každou takovou p</w:t>
      </w:r>
      <w:bookmarkStart w:id="3" w:name="_GoBack"/>
      <w:bookmarkEnd w:id="3"/>
      <w:r>
        <w:rPr>
          <w:rFonts w:cs="Arial" w:ascii="Arial" w:hAnsi="Arial"/>
          <w:b/>
          <w:szCs w:val="22"/>
        </w:rPr>
        <w:t>oskytnutou službu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ční zakázka č. 1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090"/>
      </w:tblGrid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vč. kontaktní osoby (jméno, e-mail, telefon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referenční zakázky v Kč bez DPH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ferenční zakázka č. 2: 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090"/>
      </w:tblGrid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vč. kontaktní osoby (jméno, e-mail, telefon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referenční zakázky v Kč bez DPH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276" w:before="0" w:after="240"/>
        <w:ind w:left="0" w:right="82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0" w:right="82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248"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……………………………………………….</w:t>
      </w:r>
    </w:p>
    <w:p>
      <w:pPr>
        <w:pStyle w:val="Normal"/>
        <w:spacing w:lineRule="auto" w:line="276"/>
        <w:ind w:left="3540" w:right="868" w:hanging="0"/>
        <w:jc w:val="center"/>
        <w:rPr>
          <w:rStyle w:val="Styl9b"/>
          <w:rFonts w:ascii="Arial" w:hAnsi="Arial" w:cs="Arial"/>
          <w:sz w:val="22"/>
        </w:rPr>
      </w:pPr>
      <w:r>
        <w:rPr>
          <w:rStyle w:val="Styl9b"/>
          <w:rFonts w:cs="Arial" w:ascii="Arial" w:hAnsi="Arial"/>
          <w:sz w:val="22"/>
        </w:rPr>
        <w:t xml:space="preserve">             </w:t>
      </w:r>
      <w:r>
        <w:rPr>
          <w:rStyle w:val="Styl9b"/>
          <w:rFonts w:cs="Arial" w:ascii="Arial" w:hAnsi="Arial"/>
          <w:sz w:val="22"/>
        </w:rPr>
        <w:t>podpis</w:t>
      </w:r>
    </w:p>
    <w:p>
      <w:pPr>
        <w:pStyle w:val="Normal"/>
        <w:spacing w:lineRule="auto" w:line="276"/>
        <w:ind w:left="4820"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820"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(y) dodavatele v souladu s výpisem z OR nebo jiné obdobné evidence či osoby/osob oprávněné/oprávněných jednat za dodavatele</w:t>
      </w:r>
    </w:p>
    <w:p>
      <w:pPr>
        <w:pStyle w:val="Normal"/>
        <w:spacing w:lineRule="auto" w:line="276" w:before="0" w:after="140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četně uvedení jména, příjmení a funkce podepisujícího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5</w:t>
    </w:r>
    <w:r>
      <w:rPr>
        <w:rStyle w:val="Strong"/>
      </w:rPr>
      <w:fldChar w:fldCharType="end"/>
    </w:r>
    <w:r>
      <w:rPr>
        <w:rStyle w:val="Stron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</w:rPr>
    </w:pPr>
    <w:r>
      <w:rPr/>
      <w:drawing>
        <wp:inline distT="0" distB="0" distL="0" distR="0">
          <wp:extent cx="1358265" cy="933450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c41"/>
    <w:pPr>
      <w:widowControl/>
      <w:bidi w:val="0"/>
      <w:spacing w:lineRule="auto" w:line="240" w:before="0" w:after="1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5f1642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f1642"/>
    <w:rPr>
      <w:rFonts w:ascii="Arial Narrow" w:hAnsi="Arial Narrow"/>
      <w:b/>
      <w:bCs/>
    </w:rPr>
  </w:style>
  <w:style w:type="character" w:styleId="Styl9b" w:customStyle="1">
    <w:name w:val="Styl 9 b."/>
    <w:qFormat/>
    <w:rsid w:val="005f1642"/>
    <w:rPr>
      <w:rFonts w:ascii="Arial Narrow" w:hAnsi="Arial Narrow"/>
      <w:i/>
      <w:iCs w:val="false"/>
      <w:sz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20ce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20c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>
      <w:spacing w:before="0" w:after="0"/>
    </w:pPr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5f1642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link w:val="NzevChar"/>
    <w:qFormat/>
    <w:rsid w:val="005f1642"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Times New Roman"/>
      <w:b/>
      <w:sz w:val="28"/>
      <w:szCs w:val="28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f1642"/>
    <w:pPr>
      <w:spacing w:before="0" w:after="120"/>
      <w:jc w:val="center"/>
    </w:pPr>
    <w:rPr>
      <w:rFonts w:ascii="Arial Narrow" w:hAnsi="Arial Narrow"/>
      <w:b/>
      <w:bCs/>
      <w:sz w:val="22"/>
    </w:rPr>
  </w:style>
  <w:style w:type="paragraph" w:styleId="Normalnislovn" w:customStyle="1">
    <w:name w:val="Normalni - Číslování"/>
    <w:basedOn w:val="Normal"/>
    <w:qFormat/>
    <w:rsid w:val="005f1642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sz w:val="22"/>
      <w:szCs w:val="24"/>
      <w:lang w:eastAsia="cs-CZ"/>
    </w:rPr>
  </w:style>
  <w:style w:type="paragraph" w:styleId="Default" w:customStyle="1">
    <w:name w:val="Default"/>
    <w:qFormat/>
    <w:rsid w:val="008870c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6" w:customStyle="1">
    <w:name w:val="l6"/>
    <w:basedOn w:val="Normal"/>
    <w:qFormat/>
    <w:rsid w:val="00c20ce6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L7" w:customStyle="1">
    <w:name w:val="l7"/>
    <w:basedOn w:val="Normal"/>
    <w:qFormat/>
    <w:rsid w:val="00c20ce6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366cd"/>
    <w:pPr>
      <w:spacing w:before="0" w:after="1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0c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</Template>
  <TotalTime>33</TotalTime>
  <Application>LibreOffice/7.4.7.2$Linux_X86_64 LibreOffice_project/40$Build-2</Application>
  <AppVersion>15.0000</AppVersion>
  <Pages>5</Pages>
  <Words>1315</Words>
  <Characters>7763</Characters>
  <CharactersWithSpaces>9060</CharactersWithSpaces>
  <Paragraphs>18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0:00Z</dcterms:created>
  <dc:creator>Uživatel systému Windows</dc:creator>
  <dc:description/>
  <dc:language>en-US</dc:language>
  <cp:lastModifiedBy>Lena Mikušová</cp:lastModifiedBy>
  <cp:lastPrinted>2017-09-13T06:22:00Z</cp:lastPrinted>
  <dcterms:modified xsi:type="dcterms:W3CDTF">2023-06-16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