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,,</w:t>
            </w:r>
            <w:r>
              <w:rPr>
                <w:b/>
                <w:bCs/>
                <w:sz w:val="28"/>
                <w:szCs w:val="28"/>
              </w:rPr>
              <w:t>Oprava instalačních jader a rozvodů v ubytovacích buňkách VŠ kolejí v Lednici na Moravě – opakované řízení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2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áva kolejí a men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(Poznámka: Žlutě podbarvené části dodavatel doplní a tuto poznámku i žlutá podbarvení následně odstraní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362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fa15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3F0B5-55C7-45E4-8820-427924FAC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58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3-06-16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