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Automatický a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nalyzátor piv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Součás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szCs w:val="22"/>
              </w:rPr>
              <w:t>Agronomická fakulta, 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4" w:hanging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3544" w:hanging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</w:rPr>
          </w:pPr>
          <w:bookmarkStart w:id="1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bookmarkStart w:id="2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keepNext w:val="true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2fa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6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5-2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