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a instalačních jader a rozvodů v ubytovacíc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ňkách VŠ kolejí v Lednici na Morav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eřejná zakázka malého rozsahu ve smyslu § 27 a 31 ZZVZ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  <w:sz w:val="22"/>
          <w:szCs w:val="22"/>
        </w:rPr>
      </w:pPr>
      <w:r>
        <w:rPr>
          <w:rFonts w:cs="Arial"/>
          <w:color w:val="404040" w:themeColor="text1" w:themeTint="bf"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Účastník: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</w:t>
      </w:r>
      <w:r>
        <w:rPr>
          <w:rFonts w:cs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highlight w:val="yellow"/>
        </w:rPr>
        <w:t>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Účastník uvede takové poddodavatele, jejichž podíl na plnění předmětu veřejné zakázky přesáhne 10 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…</w:t>
      </w:r>
      <w:r>
        <w:rPr>
          <w:rFonts w:cs="Arial"/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  <w:highlight w:val="yellow"/>
        </w:rPr>
        <w:t>(Poznámka: Žlutě podbarvené části dodavatel doplní a tuto</w:t>
      </w:r>
      <w:bookmarkStart w:id="3" w:name="_GoBack"/>
      <w:bookmarkEnd w:id="3"/>
      <w:r>
        <w:rPr>
          <w:rFonts w:cs="Arial"/>
          <w:i/>
          <w:szCs w:val="22"/>
          <w:highlight w:val="yellow"/>
        </w:rPr>
        <w:t xml:space="preserve"> poznámku i žlutá podbarvení následně odstraní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Lena Mikušová</cp:lastModifiedBy>
  <dcterms:modified xsi:type="dcterms:W3CDTF">2023-05-23T1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