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Digitalizace MENDELU, učebny pro hybridní výuku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 / 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 toho cena pro jednotlivé součást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Agronomická fakulta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Lesnická a dřevařská fakulta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Provozně ekonomická fakulta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Fakulta regionálního rozvoje a mezinárodních studií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Institut celoživotního vzdělávání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Zahradnická fakulta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940"/>
        <w:gridCol w:w="316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kern w:val="0"/>
                <w:sz w:val="22"/>
                <w:lang w:val="cs-CZ" w:eastAsia="en-US" w:bidi="ar-SA"/>
              </w:rPr>
              <w:t>Rektorát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bez DP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DPH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……………………………</w:t>
            </w:r>
            <w:r>
              <w:rPr>
                <w:rFonts w:cs="Arial"/>
                <w:b/>
                <w:kern w:val="0"/>
                <w:highlight w:val="yellow"/>
                <w:lang w:val="cs-CZ" w:eastAsia="en-US" w:bidi="ar-SA"/>
              </w:rPr>
              <w:t>..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……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..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…………</w:t>
            </w:r>
            <w:r>
              <w:rPr>
                <w:rFonts w:cs="Arial"/>
                <w:kern w:val="0"/>
                <w:highlight w:val="yellow"/>
                <w:lang w:val="cs-CZ" w:eastAsia="en-US" w:bidi="ar-SA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ab/>
      <w:tab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265</Words>
  <Characters>1569</Characters>
  <CharactersWithSpaces>183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Zdeněk Bartl</cp:lastModifiedBy>
  <cp:lastPrinted>2018-03-26T14:25:00Z</cp:lastPrinted>
  <dcterms:modified xsi:type="dcterms:W3CDTF">2023-05-18T08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