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(cena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</w:rPr>
      <w:t>Dodávka výstavního zařízení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</w:rPr>
      <w:t>Dodávka výstavního zařízení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13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61A70-974D-4807-9400-E8B2961B3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3-26T06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