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423/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jc w:val="both"/>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jc w:val="both"/>
        <w:rPr>
          <w:rFonts w:ascii="Arial" w:hAnsi="Arial" w:cs="Arial"/>
          <w:sz w:val="20"/>
          <w:szCs w:val="20"/>
        </w:rPr>
      </w:pPr>
      <w:r>
        <w:rPr>
          <w:rFonts w:cs="Arial" w:ascii="Arial" w:hAnsi="Arial"/>
          <w:sz w:val="20"/>
          <w:szCs w:val="20"/>
        </w:rPr>
        <w:t>správce rozpočtu: doc. Ing. et Ing. Lea Kubíčková, Ph.D., prorektorka, Vedoucí ústavu - Ústav marketingu a obchodu (PEF)</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Stanislav Mokrý, Ph.D., Osoba spravující výpočetní techniku - Ústav marketingu a obchodu (PEF), tel.: +420 545 132 332, e-mail: </w:t>
      </w:r>
      <w:hyperlink r:id="rId6">
        <w:r>
          <w:rPr>
            <w:rStyle w:val="InternetLink"/>
            <w:rFonts w:cs="Arial" w:ascii="Arial" w:hAnsi="Arial"/>
            <w:sz w:val="20"/>
            <w:szCs w:val="20"/>
          </w:rPr>
          <w:t>stanislav.mokry@mendelu.cz</w:t>
        </w:r>
      </w:hyperlink>
      <w:r>
        <w:rPr>
          <w:rFonts w:cs="Arial" w:ascii="Arial" w:hAnsi="Arial"/>
          <w:sz w:val="20"/>
          <w:szCs w:val="20"/>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092023 Dodávka notebooku pro Ústav 11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709" w:hanging="709"/>
        <w:jc w:val="both"/>
        <w:rPr>
          <w:rFonts w:ascii="Arial" w:hAnsi="Arial" w:cs="Arial"/>
          <w:i/>
          <w:i/>
          <w:sz w:val="20"/>
          <w:szCs w:val="20"/>
        </w:rPr>
      </w:pPr>
      <w:r>
        <w:rPr>
          <w:rFonts w:cs="Arial" w:ascii="Arial" w:hAnsi="Arial"/>
          <w:sz w:val="20"/>
          <w:szCs w:val="20"/>
        </w:rPr>
        <w:t xml:space="preserve">Zboží bude způsobilé k užití pro účel této Smlouvy, kterým je nákup notebooku pro zaměstnance zapojeného do projektu IGA (Číslo projektu: IGA-PEF-TP-23-011). Notebook bude využíván v eye-trackingové laboratoři pro přípravu, záznam a vyhodnocení dat z eye-trackingových zařízení s možností terénních realizací. Zařízení musí být technicky schopné propojení se stávajícím vybavením laboratoře – zejména trackingový systém Pupil Core, EEG systém BrainProducts.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Ústav marketingu a obchodu, Budova Q,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c. Ing. et Ing. Lea Kubíč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anislav.mokry@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5-18T07:3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