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Obnova strojního vybavení posilovny Centra sportovních aktivit</w:t>
            </w:r>
            <w:r>
              <w:rPr>
                <w:rFonts w:cs="Arial"/>
                <w:b/>
                <w:sz w:val="36"/>
                <w:szCs w:val="36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Centrum sportovních aktivi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odrobný rozpočet ceny za jednotlivá zařízení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te loadedglute Driv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ceps cur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est pres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g extens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verhead pres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W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ated leg cur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53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</w:t>
      </w:r>
    </w:p>
    <w:p>
      <w:pPr>
        <w:pStyle w:val="Normal"/>
        <w:ind w:left="4253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152525" cy="79057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216</Words>
  <Characters>1276</Characters>
  <CharactersWithSpaces>1490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3-05-04T10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