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Oprava účelové komunikace v Ořešíně</w:t>
            </w:r>
            <w:bookmarkStart w:id="0" w:name="_GoBack"/>
            <w:bookmarkEnd w:id="0"/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vozní jednotka: </w:t>
              <w:tab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kolní lesní podnik Masarykův les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532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74165" cy="779780"/>
          <wp:effectExtent l="0" t="0" r="0" b="0"/>
          <wp:docPr id="1" name="Obrázek 37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64E87-FCAD-4582-862E-D2832C111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5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4-2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