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i/>
          <w:i/>
        </w:rPr>
      </w:pPr>
      <w:r>
        <w:rPr>
          <w:i/>
        </w:rPr>
        <w:t xml:space="preserve">Zadávací dokumentace </w:t>
      </w:r>
    </w:p>
    <w:p>
      <w:pPr>
        <w:pStyle w:val="Subtitle"/>
        <w:rPr>
          <w:i/>
          <w:i/>
        </w:rPr>
      </w:pPr>
      <w:r>
        <w:rPr>
          <w:i/>
        </w:rPr>
        <w:t>pro veřejnou zakázku malého rozsa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„</w:t>
      </w:r>
      <w:r>
        <w:rPr>
          <w:i/>
          <w:sz w:val="32"/>
          <w:szCs w:val="32"/>
          <w:u w:val="single"/>
        </w:rPr>
        <w:t>Nátěr fasády na kolejích J.A.Komenského, budova D – přední část“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rycí list nabídky;</w:t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ávrh kupní smlouvy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„</w:t>
      </w:r>
      <w:r>
        <w:rPr>
          <w:i/>
          <w:sz w:val="32"/>
          <w:szCs w:val="32"/>
          <w:u w:val="single"/>
        </w:rPr>
        <w:t>Nátěr fasády na kolejích J.A.Komenského, budova D – přední část“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  <w:sz w:val="28"/>
          <w:szCs w:val="28"/>
        </w:rPr>
        <w:t>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Zadavatel</w:t>
      </w:r>
    </w:p>
    <w:p>
      <w:pPr>
        <w:pStyle w:val="Normal"/>
        <w:rPr>
          <w:i/>
          <w:i/>
        </w:rPr>
      </w:pPr>
      <w:r>
        <w:rPr>
          <w:i/>
        </w:rPr>
        <w:t>Mendelova univerzita v Brně se sídlem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práva kolejí a menz na adrese Kohoutova 11, 613 00 Brno</w:t>
      </w:r>
    </w:p>
    <w:p>
      <w:pPr>
        <w:pStyle w:val="Normal"/>
        <w:rPr>
          <w:i/>
          <w:i/>
        </w:rPr>
      </w:pPr>
      <w:r>
        <w:rPr>
          <w:i/>
        </w:rPr>
        <w:t>IČO: 621 56 4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chazeč </w:t>
      </w:r>
    </w:p>
    <w:p>
      <w:pPr>
        <w:pStyle w:val="Normal"/>
        <w:rPr>
          <w:i/>
          <w:i/>
        </w:rPr>
      </w:pPr>
      <w:r>
        <w:rPr>
          <w:i/>
        </w:rPr>
        <w:t xml:space="preserve">Obchodní firma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/>
      </w:pPr>
      <w:r>
        <w:rPr>
          <w:i/>
        </w:rPr>
        <w:t xml:space="preserve">IČO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Nabídková cena bez DPH:</w:t>
      </w:r>
      <w:r>
        <w:rPr>
          <w:i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abídková cena včetně  DPH:</w:t>
      </w:r>
      <w:r>
        <w:rPr>
          <w:i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AMBU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ávr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Smlouva o dílo č.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Nátěr fasády na kolejích J.A.Komenského, budova D – přední část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/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 xml:space="preserve"> Předmětem Smlouvy (díla) je kompletní řádně a včas provedený nátěr fasády objektu (budovy) a související práce (např. zakrývání a olepení oken a dveří apod.) pro ubytovací provoz kolejí J.A.Komenského, budova D – přední část,  ul. Kohoutova 11 v Brně.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předmětem veřejné zakázky podle zadávací dokumentace uvedené v odst. 2.2 tohoto článku (dále jen „ZD“), v souladu s technickými požadavky, parametry a technickými a uživatelskými standardy určenými zejména Technickou dokumentací podle Přílohy B, která je nedílnou součástí ZD ve smyslu odst. 2.2 tohoto článku a je rozhodná pro řádné splnění předmětu této Smlouvy (dále také „dílo“)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 na veřejnou zakázku a v souladu s výzvou k podání nabídek učiněnou Objednatelem jako zadavatelem veřejné zakázky malého rozsahu, vypsanou podle § 27 zákona č. 134/2016 Sb., o zadávání veřejných zakázek (dále jen „zákon“) a Objednatel na základě jemu náležícího zákonného dispozičního oprávnění podle § 31 zákona tuto zakázku nezadal v zadávacím řízení podle zákona, Objednatel (zadavatel) postupoval zejména podle zásad transparentnosti, rovného zacházení, zákazu diskriminace a přiměřenosti v souladu s ustanovením § 6 zákona. Objednatel se zavazuje dílo převzít a zaplatit za něj cenu dle odstavce 4.1, článku 4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 xml:space="preserve">Má se za to, že Zhotovitel se seznámil v průběhu výběrového řízení s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</w:rPr>
        <w:t>2.5</w:t>
        <w:tab/>
        <w:tab/>
        <w:t xml:space="preserve">Účelem této Smlouvy je nátěr fasády veřejné budovy na studentských kolejích, který bude sloužit k obnovení původního nátěru fasády objektu. 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01. 07. 2023</w:t>
      </w:r>
    </w:p>
    <w:p>
      <w:pPr>
        <w:pStyle w:val="Normlnweb"/>
        <w:tabs>
          <w:tab w:val="clear" w:pos="708"/>
          <w:tab w:val="left" w:pos="720" w:leader="none"/>
        </w:tabs>
        <w:spacing w:before="120" w:after="120"/>
        <w:ind w:left="720" w:hanging="0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hotovitel bere na vědomí, že staveniště (montážní pracoviště) je dotčeno užívacími právy ze strany klientů Objednatele (třetích osob), a Objednatel si vyhrazuje právo jednostranně prodloužit termín zahájení prací o tři kalendářní dny; tímto není dotčen sjednaný termín dokončení a protokolárního předání díl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u w:val="single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  <w:r>
        <w:rPr>
          <w:b/>
          <w:i/>
          <w:sz w:val="20"/>
          <w:szCs w:val="20"/>
        </w:rPr>
        <w:t xml:space="preserve"> 31. 07. 2023</w:t>
      </w:r>
    </w:p>
    <w:p>
      <w:pPr>
        <w:pStyle w:val="Odstavecseseznamem"/>
        <w:spacing w:before="0" w:after="0"/>
        <w:ind w:left="709" w:righ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Odstavecseseznamem"/>
        <w:numPr>
          <w:ilvl w:val="1"/>
          <w:numId w:val="9"/>
        </w:numPr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VŠ koleje J.A.Komenského, budova D – přední část, ul. Kohoutova 11, Brno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budovy a při jejich provádění neomezí klienty Objednatele. Hlučnější práce lze provádět v době od 7:00 do 20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Zhotovitel vede stavební deník (montážní deník) počínaje zahájením prací za účelem provedení zápisů o všech skutečnostech rozhodných pro řádné plnění předmětu Smlouvy. Objednatel i Zhotovitel jsou povinni se bezodkladně k zápisům vyjadřovat, zápisy však nezakládají nárok Zhotovitele na změnu či doplnění Smlouv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sedm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>prohlášení o shodě, atesty, apod., to vše v českém jazyce). Případné vady či nedodělky nebránící užívání díla zjištěné v přejímacím řízení budou uvedeny v </w:t>
      </w:r>
      <w:r>
        <w:rPr>
          <w:i/>
          <w:sz w:val="20"/>
          <w:szCs w:val="20"/>
        </w:rPr>
        <w:t>Protokolu o úspěšném předání a převzetí celého díla</w:t>
      </w:r>
      <w:r>
        <w:rPr>
          <w:rFonts w:cs="Arial"/>
          <w:i/>
          <w:sz w:val="20"/>
          <w:szCs w:val="20"/>
        </w:rPr>
        <w:t xml:space="preserve"> spolu s lhůtou pro jejich odstranění, kterou stanoví Objednatel, nedohodnou-li se smluvní strany jinak.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 </w:t>
        <w:tab/>
      </w:r>
      <w:r>
        <w:rPr>
          <w:i/>
          <w:sz w:val="20"/>
          <w:szCs w:val="20"/>
          <w:u w:val="single"/>
        </w:rPr>
        <w:t>Škody</w:t>
      </w:r>
    </w:p>
    <w:p>
      <w:pPr>
        <w:pStyle w:val="Odstavecseseznamem"/>
        <w:numPr>
          <w:ilvl w:val="1"/>
          <w:numId w:val="14"/>
        </w:numPr>
        <w:suppressAutoHyphens w:val="false"/>
        <w:overflowPunct w:val="false"/>
        <w:autoSpaceDE w:val="false"/>
        <w:ind w:left="1023" w:right="394" w:hanging="284"/>
        <w:rPr>
          <w:i/>
          <w:i/>
          <w:sz w:val="20"/>
        </w:rPr>
      </w:pPr>
      <w:r>
        <w:rPr>
          <w:i/>
          <w:sz w:val="20"/>
        </w:rPr>
        <w:t>Pokud v souvislosti s prováděním díla či plněním s dílem souvisejících závazků Zhotovitelem dojde ke vzniku škody Objednateli nebo třetím osobám z důvodu opomenutí, nedbalosti, neplnění povinností vyplývajících z příslušných právních předpisů, technických či jiných norem, z této smlouvy nebo i z jiných důvodů, je Zhotovitel povinen bez zbytečného odkladu tuto škodu nahradit uvedením v předešlý stav, a není-li to možné, tak nahradit v penězích. Veškeré náklady s tím spojené nese Zhotovitel.</w:t>
      </w:r>
    </w:p>
    <w:p>
      <w:pPr>
        <w:pStyle w:val="Odstavecseseznamem"/>
        <w:numPr>
          <w:ilvl w:val="1"/>
          <w:numId w:val="12"/>
        </w:numPr>
        <w:suppressAutoHyphens w:val="false"/>
        <w:overflowPunct w:val="false"/>
        <w:autoSpaceDE w:val="false"/>
        <w:ind w:left="1022" w:right="395" w:hanging="281"/>
        <w:rPr>
          <w:i/>
          <w:i/>
          <w:sz w:val="20"/>
        </w:rPr>
      </w:pPr>
      <w:r>
        <w:rPr>
          <w:i/>
          <w:sz w:val="20"/>
        </w:rPr>
        <w:t>Zhotovitel odpovídá i za škodu způsobenou činností těch, kteří pro něj dílo provádějí jako jeho pracovníci nebo poddodavatelé.</w:t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 </w:t>
        <w:tab/>
      </w:r>
      <w:r>
        <w:rPr>
          <w:i/>
          <w:sz w:val="20"/>
          <w:szCs w:val="20"/>
          <w:u w:val="single"/>
        </w:rPr>
        <w:t>Odvoz a likvidace odpadů; úklid a vyklizení místa plnění</w:t>
      </w:r>
    </w:p>
    <w:p>
      <w:pPr>
        <w:pStyle w:val="Odstavecseseznamem"/>
        <w:numPr>
          <w:ilvl w:val="1"/>
          <w:numId w:val="15"/>
        </w:numPr>
        <w:suppressAutoHyphens w:val="false"/>
        <w:overflowPunct w:val="false"/>
        <w:autoSpaceDE w:val="false"/>
        <w:rPr/>
      </w:pPr>
      <w:r>
        <w:rPr>
          <w:i/>
          <w:sz w:val="20"/>
        </w:rPr>
        <w:t>Zhotovitel se zavazuje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2" w:after="0"/>
        <w:ind w:left="1308" w:right="393" w:hanging="284"/>
        <w:rPr>
          <w:i/>
          <w:i/>
          <w:sz w:val="20"/>
        </w:rPr>
      </w:pPr>
      <w:r>
        <w:rPr>
          <w:i/>
          <w:sz w:val="20"/>
        </w:rPr>
        <w:t>průběžně v průběhu provádění díla odvážet a likvidovat veškerý odpad, zejm. obaly a materiály použité při provádění díla, v souladu s příslušnými ustanoveními zákona č. 541/2020 Sb., o odpadech, ve znění pozdějších předpisů, a dalšími právními předpisy; doklady o likvidaci odpadů je Zhotovitel povinen na požádání Objednateli předložit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na vlastní náklady zajistit úklid znečištění mimo místo plnění, které vzniklo jeho činností v průběhu provádění díla, po skončení každé pracovní směny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průběžně v průběhu provádění díla provádět úklid místa plnění a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provést závěrečný úklid; závěrečným úklidem se rozumí úklid místa plnění, včetně uvedení zejména všech povrchů, oken, konstrukcí a instalací dotčených prováděním díla do původního stavu.</w:t>
      </w:r>
    </w:p>
    <w:p>
      <w:pPr>
        <w:pStyle w:val="Odstavecseseznamem"/>
        <w:numPr>
          <w:ilvl w:val="1"/>
          <w:numId w:val="13"/>
        </w:numPr>
        <w:suppressAutoHyphens w:val="false"/>
        <w:overflowPunct w:val="false"/>
        <w:autoSpaceDE w:val="false"/>
        <w:ind w:left="1022" w:right="0" w:hanging="281"/>
        <w:rPr>
          <w:i/>
          <w:i/>
          <w:sz w:val="20"/>
        </w:rPr>
      </w:pPr>
      <w:r>
        <w:rPr>
          <w:i/>
          <w:sz w:val="20"/>
        </w:rPr>
        <w:t>Vyklizení místa plnění</w:t>
      </w:r>
    </w:p>
    <w:p>
      <w:pPr>
        <w:pStyle w:val="TextBody"/>
        <w:overflowPunct w:val="false"/>
        <w:spacing w:before="123" w:after="0"/>
        <w:ind w:left="1022" w:right="395" w:hanging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Zhotovitel se zavazuje, že nejpozději do 5 pracovních dní ode dne převzetí díla, příp. ode dne odstranění poslední vady, byla-li část díla objednatelem převzata s vadami, vyklidí místo plnění, nebude-li mezi Objednatelem a Zhotovitelem dohodnuto jinak. Smluvní strany se dohodly, že místo provádění části díla považují za vyklizené pouze tehdy, pokud: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byly odstraněny a odvezeny objekty a konstrukce dočasné povahy tvořící zařízení místa provádění části díla, dočasné rozvody zásobující místo provádění díla zejména elektřinou a vodou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1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odvezen a zlikvidován veškerý odpad, zejm. obaly a materiály použité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y napraveny všechny škody vzniklé objednateli, příp. třetím osobám,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proveden závěrečný úklid.</w:t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6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 xml:space="preserve">……% DP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Kč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 xml:space="preserve">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stěhování nábytku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ová nabídka (rozpočet)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Zhotovitel vyúčtuje cenu díla na základě daňového dokladu (faktury), jím vystavené ke dni uskutečnění zdanitelného plnění, kterým se rozumí úspěšné protokolární předání a převzetí díla Objednatelem. Faktura je splatná ve lhůtě 21 dní ode dne jejich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Vzhledem k tomu, že předmětem Smlouvy (díla) jsou stavební a montážní práce podle klasifikace CZ-CPA v kódu 41- 43. Zhotovitel je povinen vystavit daňový doklad (fakturu) v souladu s § 92a zákona č. 235/2004 Sb., o dani z přidané hodnoty (DPH), ve znění pozdějších předpisů (dále jen „zákon o 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4.2.7</w:t>
        <w:tab/>
        <w:t>Zhotovitel</w:t>
      </w:r>
      <w:r>
        <w:rPr>
          <w:i/>
          <w:color w:val="00B05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e zavazuje pod sankcí smluvní pokuty sjednané v odstavci 6.5, článku VI. Smlouvy dodržovat fakturační postupy podle předchozích odstavců 4.2.1 až 4.2.6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8</w:t>
        <w:tab/>
        <w:t>Smluvní strany berou na vědomí, že správce daně zveřejňuje ode dne 01. 01. 2013 nespolehlivého plátce daně z přidané hodnoty v rejstříku nespolehlivých plátců DPH vedeném MF ČR a že objednatel, pokud přijme zdanitelné plnění s místem plnění v tuzemsku uskutečněné Zhotovitelem zdanitelného plnění, tj. jiným plátcem DPH, nebo poskytne úplatu na takové plnění, ručí podle § 109 zákona o DPH jako příjemce zdanitelného plnění za nezaplacenou daň z tohoto plnění, pokud v okamžiku uskutečnění zdanitelného plnění je Zhotovitel zdanitelného plnění (tj. 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odstavci 6.1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9</w:t>
        <w:tab/>
        <w:t>Zhotovitel prohlašuje a svým podpisem v závěru Smlouvy potvrzuje pod sankcí smluvní pokuty sjednané v odstavci 6.2, článku 6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 odstavci 6.2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0</w:t>
        <w:tab/>
        <w:t>Pokud objednatel jako příjemce zdanitelného plnění zjistí po doručení daňového dokladu (faktury), že Zhotovitel je v evidenci plátců DPH veden jako nespolehlivý plátce DPH ve smyslu odstavce 4.2.8 tohoto článku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48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ředat Zhotoviteli reklamaci závad, které jsou předmětem záruky, bezodkladně po jejich zjištění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se zavazuje bezplatně vyřídit reklamaci vady díla po dobu záruční lhůty, nejpozději do tří pracovních dnů po oznámení závady Objednatelem, nebude-li ujednána jiná lhůta. Vyřízením reklamace ve smyslu tohoto ujednání se rozumí uspokojení některého z nároků Objednatele z titulu vadného plnění.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faxem, mailem, popř. telefonicky na jeho servisní středisko na adresu: </w:t>
        <w:tab/>
        <w:t xml:space="preserve">/vyznačí dodavatel - Zhotovitel/ 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Fax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1</w:t>
        <w:tab/>
        <w:t xml:space="preserve"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odstavce 4.2.8, článku 4. této Smlouvy, Zhotovitel se zavazuje zaplatit objednateli smluvní pokutu ve výši odpovídající každému porušení jeho závazku k řádnému a včasnému zaplacení DPH, s nímž je spojeno ručení objednatele ve smyslu odstavce 4.2.8, článku 4. této Smlouvy. 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 xml:space="preserve">6.2 </w:t>
        <w:tab/>
        <w:t>Pro případ nepravdivého prohlášení Zhotovitele anebo nesplnění oznamovací povinnosti Zhotovitele podle odstavce 4.2.9, článku 4. této Smlouvy se sjednává k tíži Zhotovitele ve prospěch objednatele jednorázová smluvní pokuta ve výši 10.000,00 Kč (slovy desettisíc korun českých)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 xml:space="preserve">6.3 </w:t>
        <w:tab/>
        <w:t xml:space="preserve">V případě prodlení Zhotovitele s termínem pro dokončení díla v souladu s ust. § 2604 občanského zákoníku Objednateli postupem zejména odstavce 3.3.4, článek 3. Smlouvy nebo s termínem předání a převzetí kompletního díla bez veškerých vad a nedodělků dle čl. 3, odst. 3.1, písm. b) je Objednatel oprávněn účtovat Zhotoviteli smluvní pokutu ve výši 5.000,00 Kč (slovy: pěttisíc korun) za každý i započatý den prodlení.  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4</w:t>
        <w:tab/>
        <w:t>V případě prodlení Zhotovitele s vyřízením reklamace v záruční době ve lhůtě sjednané v odstavci 5.2, článek 5. této Smlouvy je Objednatel oprávněn Zhotoviteli účtovat smluvní pokutu ve výši 1.000,00 Kč (slovy tisíc korun českých) za každou vadu a za každý i započatý den prodlení s vyřízením reklamace. Pro případ prodlení Zhotovitele s vyřízením reklamace uplatněné Objednatelem v přejímacím řízení je Objednatel oprávněn Zhotoviteli účtovat smluvní pokutu ve výši 1 000,00 Kč za každou vadu a za každý i započatý den prodlení Zhotovitele s vyřízením reklamace v přejímacím řízení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5</w:t>
        <w:tab/>
        <w:t>Pro případ porušení povinnosti Zhotovitelem podle odst. 4.2.7, článek 4. této Smlouvy je Objednatel oprávněn účtovat Zhotoviteli jednorázovou smluvní pokutu ve výši 5.000,00 Kč (slovy pěttisíc korun českých)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6.6</w:t>
        <w:tab/>
      </w:r>
      <w:r>
        <w:rPr>
          <w:rFonts w:cs="Arial"/>
          <w:i/>
          <w:sz w:val="20"/>
          <w:szCs w:val="20"/>
        </w:rPr>
        <w:t xml:space="preserve">Objednatel je dále oprávněn požadovat na Zhotoviteli smluvní pokutu ve výši </w:t>
      </w:r>
      <w:r>
        <w:rPr>
          <w:i/>
          <w:sz w:val="20"/>
          <w:szCs w:val="20"/>
        </w:rPr>
        <w:t>10.000,00 Kč</w:t>
      </w:r>
      <w:r>
        <w:rPr>
          <w:rFonts w:cs="Arial"/>
          <w:i/>
          <w:sz w:val="20"/>
          <w:szCs w:val="20"/>
        </w:rPr>
        <w:t xml:space="preserve"> za každý den prodlení, pokud Zhotovitel provede změnu poddodavatele a tuto změnu písemně neodsouhlasí Objednatel nebo Zhotovitel provádí práce pomocí poddodavatele, který není uveden v nabídce Zhotovi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i/>
          <w:sz w:val="20"/>
          <w:szCs w:val="20"/>
        </w:rPr>
        <w:t>6.7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rFonts w:cs="Arial"/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i/>
          <w:i/>
          <w:sz w:val="20"/>
        </w:rPr>
      </w:pPr>
      <w:r>
        <w:rPr>
          <w:rFonts w:cs="Arial"/>
          <w:i/>
          <w:sz w:val="20"/>
        </w:rPr>
        <w:t>Zhotovitel v likvidaci, úpadku nebo v evidenci nespolehlivých plátců DPH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známo, že taková                skutečnost nastane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4</w:t>
        <w:tab/>
        <w:t xml:space="preserve">Zhotovitel postupuje s potřebnou odbornou péčí, řídí se právními a ostatními předpisy vztahujícími se k předmětu Smlouvy včetně platných českých technických norem a případně vydaných evropských norem dle </w:t>
      </w:r>
      <w:r>
        <w:rPr>
          <w:i/>
          <w:sz w:val="20"/>
          <w:szCs w:val="20"/>
        </w:rPr>
        <w:t>Technických dokumentací podle Přílohy B v ZD</w:t>
      </w:r>
      <w:r>
        <w:rPr>
          <w:rFonts w:cs="Arial"/>
          <w:i/>
          <w:sz w:val="20"/>
          <w:szCs w:val="20"/>
        </w:rPr>
        <w:t>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5</w:t>
        <w:tab/>
        <w:t>Vlastnické právo k plnění a nebezpečí škody na něm přechází ze Zhotovitele na Objednatele dnem jeho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0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1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2</w:t>
        <w:tab/>
        <w:t>Smlouva nabývá platnosti a účinnosti dnem podpisu oprávněných zástupců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3</w:t>
        <w:tab/>
        <w:t xml:space="preserve">Smlouva je vyhotovena ve dvou stejnopisech, z nichž po jednom obdrží každá ze smluvních stran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/>
          <w:i/>
          <w:sz w:val="20"/>
          <w:szCs w:val="20"/>
        </w:rPr>
        <w:t>7.14</w:t>
        <w:tab/>
        <w:t>Nedílnou</w:t>
      </w:r>
      <w:r>
        <w:rPr>
          <w:i/>
          <w:sz w:val="20"/>
          <w:szCs w:val="20"/>
        </w:rPr>
        <w:t xml:space="preserve"> součástí této Smlouvy je její Příloha 1  - „Cenová nabídka Zhotovitele“ (rozpočet)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  <w:t>Smluvní strany souhlasí s uveřejněním plného znění této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mluvní strany se dohodly, že uveřejnění smlouvy a metadat prostřednictvím registru smluv ve smyslu zákona o registru smluv provede Mendelova univerzita v Brně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V Brně dne                            </w:t>
        <w:tab/>
        <w:tab/>
        <w:t xml:space="preserve">       </w:t>
        <w:tab/>
        <w:tab/>
        <w:t xml:space="preserve"> V Brně 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za Zhotovitele/Zhotovitel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………..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: Cenový návrh – specifikace zakázky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/>
    </w:pPr>
    <w:r>
      <w:rPr>
        <w:lang w:val="en-US" w:eastAsia="en-US"/>
      </w:rPr>
      <w:drawing>
        <wp:inline distT="0" distB="0" distL="0" distR="0">
          <wp:extent cx="723265" cy="4654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b/>
        <w:b/>
        <w:sz w:val="18"/>
        <w:szCs w:val="18"/>
      </w:rPr>
    </w:pPr>
    <w:r>
      <w:rPr>
        <w:rFonts w:eastAsia="Arial Narrow"/>
        <w:b/>
        <w:sz w:val="18"/>
        <w:szCs w:val="18"/>
      </w:rPr>
      <w:t xml:space="preserve">          </w:t>
    </w:r>
    <w:r>
      <w:rPr>
        <w:b/>
        <w:sz w:val="18"/>
        <w:szCs w:val="18"/>
      </w:rPr>
      <w:tab/>
      <w:t xml:space="preserve">                                                                                                             „Nátěr fasády na kolejích J.A.Komenského, budova D – přední část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/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A – Obchodní podmínk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  <w:num w:numId="1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5z2">
    <w:name w:val="WW8Num15z2"/>
    <w:qFormat/>
    <w:rPr>
      <w:b w:val="false"/>
      <w:bCs w:val="false"/>
      <w:w w:val="100"/>
      <w:sz w:val="22"/>
      <w:szCs w:val="22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stavecseseznamemChar">
    <w:name w:val="Odstavec se seznamem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1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1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0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5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51:00Z</dcterms:created>
  <dc:creator>janikova</dc:creator>
  <dc:description/>
  <cp:keywords/>
  <dc:language>en-US</dc:language>
  <cp:lastModifiedBy>Milada Kyselková</cp:lastModifiedBy>
  <cp:lastPrinted>2017-05-11T09:42:00Z</cp:lastPrinted>
  <dcterms:modified xsi:type="dcterms:W3CDTF">2023-04-18T07:38:00Z</dcterms:modified>
  <cp:revision>12</cp:revision>
  <dc:subject/>
  <dc:title>Masarykova univerzita</dc:title>
</cp:coreProperties>
</file>