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4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3-30T10:23: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