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ámcová dohoda na zajištění cestovního pojištění MENDELU 2023 - 2026</w:t>
            </w:r>
            <w:r>
              <w:rPr>
                <w:rFonts w:ascii="Calibri" w:hAnsi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</w:rPr>
              <w:t>prof. Dr. Ing. Jan Mareš, 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5"/>
        <w:gridCol w:w="4998"/>
      </w:tblGrid>
      <w:tr>
        <w:trPr>
          <w:trHeight w:val="34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DODAVATEL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URL www stránek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Dodavatel je malým či středním podnikem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  <w:highlight w:val="yellow"/>
              </w:rPr>
              <w:t>ANO/NE</w:t>
            </w:r>
          </w:p>
        </w:tc>
      </w:tr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8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588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7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za 12 měsíců poskytování služby (předmět hodnocení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Celková nabídková cena (za 36 měsíců; trojnásobek ceny z předchozího řádk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2525" cy="790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71645" cy="870585"/>
          <wp:effectExtent l="0" t="0" r="0" b="0"/>
          <wp:docPr id="2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Zdeněk Bartl</cp:lastModifiedBy>
  <cp:lastPrinted>2017-05-12T08:31:00Z</cp:lastPrinted>
  <dcterms:modified xsi:type="dcterms:W3CDTF">2023-01-30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