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Osobní automobil pro projekt LIFE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Lesnická a dřevařská fakulta, Zemědělská 3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6191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/>
      <w:drawing>
        <wp:inline distT="0" distB="0" distL="0" distR="0">
          <wp:extent cx="1981200" cy="4298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Header"/>
      <w:jc w:val="center"/>
      <w:rPr>
        <w:rFonts w:cs="Arial"/>
      </w:rPr>
    </w:pPr>
    <w:r>
      <w:rPr>
        <w:rFonts w:cs="Arial"/>
      </w:rPr>
      <w:t>Plnění veřejné zakázky je finančně zajištěno z projektu s názvem "Concrete actions for maintaining wolves wild in anthropogenic landscapes of Europe" (LIFE21-NAT-IT-101074417) zkráceně LIFE WILD WOLF</w:t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  <w:bookmarkStart w:id="0" w:name="_GoBack"/>
    <w:bookmarkStart w:id="1" w:name="_GoBack"/>
    <w:bookmarkEnd w:id="1"/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ab/>
      <w:tab/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6191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/>
      <w:drawing>
        <wp:inline distT="0" distB="0" distL="0" distR="0">
          <wp:extent cx="1981200" cy="42989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Header"/>
      <w:jc w:val="center"/>
      <w:rPr>
        <w:rFonts w:cs="Arial"/>
      </w:rPr>
    </w:pPr>
    <w:r>
      <w:rPr>
        <w:rFonts w:cs="Arial"/>
      </w:rPr>
      <w:t>Plnění veřejné zakázky je finančně zajištěno z projektu s názvem "Concrete actions for maintaining wolves wild in anthropogenic landscapes of Europe" (LIFE21-NAT-IT-101074417) zkráceně LIFE WILD WOLF</w:t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  <w:bookmarkStart w:id="2" w:name="_GoBack"/>
    <w:bookmarkStart w:id="3" w:name="_GoBack"/>
    <w:bookmarkEnd w:id="3"/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ab/>
      <w:tab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183</Words>
  <Characters>1086</Characters>
  <CharactersWithSpaces>1267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2-21T08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