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33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20. 04.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3-01-10T09:08:00Z</dcterms:modified>
  <cp:revision>1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