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,,</w:t>
            </w: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Rekonstrukce chodeb obj. A - klimatizace</w:t>
            </w:r>
            <w:r>
              <w:rPr>
                <w:rFonts w:cs="Arial"/>
                <w:b/>
                <w:sz w:val="36"/>
                <w:szCs w:val="36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- viz příloha č. 2 – Soupis prací, dodávek a služeb s výkazem výmě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>CELKOV</w:t>
      </w:r>
      <w:bookmarkStart w:id="1" w:name="_GoBack"/>
      <w:bookmarkEnd w:id="1"/>
      <w:r>
        <w:rPr>
          <w:rFonts w:cs="Arial"/>
          <w:b/>
          <w:sz w:val="22"/>
          <w:szCs w:val="22"/>
        </w:rPr>
        <w:t>Á HODNOTA SEER nabízených venkovních klimatizačních jednotek je</w:t>
      </w:r>
      <w:r>
        <w:rPr>
          <w:rFonts w:cs="Arial"/>
          <w:sz w:val="22"/>
          <w:szCs w:val="22"/>
          <w:highlight w:val="yellow"/>
        </w:rPr>
        <w:t>……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080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205865" cy="9004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0E11E-E3A6-4F74-997E-536B8ED54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3</Words>
  <Characters>1322</Characters>
  <CharactersWithSpaces>1542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0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2-08-09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