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129/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before="0" w:after="120"/>
        <w:jc w:val="both"/>
        <w:rPr/>
      </w:pPr>
      <w:r>
        <w:rPr>
          <w:rFonts w:cs="Arial" w:ascii="Arial" w:hAnsi="Arial"/>
          <w:sz w:val="20"/>
          <w:szCs w:val="20"/>
        </w:rPr>
        <w:t xml:space="preserve">kontaktní osoba ve věcech technických a pro převzetí dodávky: Martin Prokeš, Technik pro výzkum – Ústav agrosystémů a bioklimatologie (AF), e-mail: </w:t>
      </w:r>
      <w:hyperlink r:id="rId6">
        <w:r>
          <w:rPr>
            <w:rStyle w:val="InternetLink"/>
            <w:rFonts w:cs="Arial" w:ascii="Arial" w:hAnsi="Arial"/>
            <w:sz w:val="20"/>
            <w:szCs w:val="20"/>
          </w:rPr>
          <w:t>martin.prokes@mendelu.cz</w:t>
        </w:r>
      </w:hyperlink>
      <w:r>
        <w:rPr>
          <w:rFonts w:cs="Arial" w:ascii="Arial" w:hAnsi="Arial"/>
          <w:sz w:val="20"/>
          <w:szCs w:val="20"/>
        </w:rPr>
        <w:t>, tel.: +420 545 133 11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barevné multifunkční tiskárny/kopírky A3 s funkcí skenování dokumentů –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92022 Dodávka multifunkčního zařízení pro A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multifunkčního zařízení pro tisk a kopírování dokumentů na Ústavu agrosystémů a bioklimatologie. Tiskárnu budou využívat zaměstnanci a doktorandi Ústavu pro práci a v rámci přípravy na výuku, budou tedy využívány různé formáty a gramáže papíru, různé úrovně kvality a různorodá nastavení tisku, kopírování nebo skenování. Tiskárna bude užívána jako centrální multifunkční zařízení daného ústavu, na které budou připojení všichni zaměstnanci ústav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agrosystémů a bioklimatologie, budova A Mendelovy univerzity v Brně, II. NP, Zemědělská 1665/1, 613 00 Brno, Česká republika</w:t>
      </w:r>
      <w:r>
        <w:rPr>
          <w:rFonts w:cs="Arial" w:ascii="Arial" w:hAnsi="Arial"/>
          <w:sz w:val="20"/>
          <w:szCs w:val="20"/>
        </w:rPr>
        <w:t xml:space="preserve"> –místo dodání může být blíže určeno kontaktní osobou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5</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tin.proke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12-02T07:5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