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316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12-01T11:09: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