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bookmarkStart w:id="0" w:name="_GoBack"/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bookmarkStart w:id="1" w:name="_GoBack"/>
            <w:r>
              <w:rPr>
                <w:rFonts w:cs="Arial"/>
                <w:b/>
                <w:sz w:val="36"/>
                <w:szCs w:val="36"/>
              </w:rPr>
              <w:t>,,Dodávka 3D optického profilometru včetně PC sestavy a ovládacího softwaru“</w:t>
            </w:r>
            <w:bookmarkEnd w:id="1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Součá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…………</w:t>
            </w:r>
            <w:r>
              <w:rPr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color w:val="000000" w:themeColor="text1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left" w:pos="187" w:leader="none"/>
              <w:tab w:val="right" w:pos="2789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color w:val="000000" w:themeColor="text1"/>
            </w:rPr>
          </w:pPr>
          <w:r>
            <w:rPr>
              <w:color w:val="000000" w:themeColor="text1"/>
              <w:kern w:val="0"/>
              <w:lang w:val="cs-CZ" w:eastAsia="cs-CZ" w:bidi="ar-SA"/>
            </w:rPr>
            <w:tab/>
            <w:tab/>
          </w: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000000" w:themeColor="text1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a8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81</Words>
  <Characters>1069</Characters>
  <CharactersWithSpaces>124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2-11-09T15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