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,,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Přístroje pro měření a analýzu biomateriálů – rozděleno na části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1 VEŘEJNÉ ZAKÁZK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2 VEŘEJNÉ ZAKÁZK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  <w:bookmarkStart w:id="1" w:name="_GoBack"/>
            <w:bookmarkEnd w:id="1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PRO ČÁST 2 VEŘEJNÉ ZAKÁZK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015850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1149985" cy="789940"/>
                  <wp:effectExtent l="0" t="0" r="0" b="0"/>
                  <wp:docPr id="4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98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25pt;width:90.5pt;height:62.15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Fonts w:ascii="Times New Roman" w:hAnsi="Times New Roman"/>
            <w:color w:val="1F497D"/>
            <w:sz w:val="24"/>
            <w:szCs w:val="24"/>
          </w:rPr>
          <w:t xml:space="preserve">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005"/>
      <w:gridCol w:w="3006"/>
    </w:tblGrid>
    <w:tr>
      <w:trPr/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both"/>
            <w:rPr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right"/>
            <w:rPr>
              <w:color w:val="000000" w:themeColor="text1"/>
              <w:szCs w:val="24"/>
            </w:rPr>
          </w:pPr>
          <w:r>
            <w:rPr>
              <w:kern w:val="0"/>
              <w:lang w:val="cs-CZ" w:eastAsia="cs-CZ" w:bidi="ar-SA"/>
            </w:rPr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15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7699D-4BF2-4915-99F4-F1C954AD6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67</Words>
  <Characters>1581</Characters>
  <CharactersWithSpaces>1845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2-11-04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