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60/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Zuzana Židová, Vedoucí oddělení - Oddělení strategie a analýz (REK), e-mail: </w:t>
      </w:r>
      <w:hyperlink r:id="rId7">
        <w:r>
          <w:rPr>
            <w:rStyle w:val="InternetLink"/>
            <w:rFonts w:cs="Arial" w:ascii="Arial" w:hAnsi="Arial"/>
            <w:sz w:val="20"/>
            <w:szCs w:val="20"/>
          </w:rPr>
          <w:t>zuzana.zidova@mendelu.cz</w:t>
        </w:r>
      </w:hyperlink>
      <w:r>
        <w:rPr>
          <w:rFonts w:cs="Arial" w:ascii="Arial" w:hAnsi="Arial"/>
          <w:sz w:val="20"/>
          <w:szCs w:val="20"/>
        </w:rPr>
        <w:t>, tel.: +420 545 135 264, +420 605 546 86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3 stejných videokonferenčních s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62022 Dodávka videokonferenčních setů pro Oddělení strategie a analýz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odrobně definovaného v Příloze č. 1 – Technická specifikace, které bude sloužit především k online/hybridní komunikaci se školními podniky. Komunikovat s nimi budou zaměstnanci oddělení a prorektor pro strategii, udržitelnost a účelovou činnost. Zařízení bude rovněž využíváno jako přenosné pro potřeby školních podniků ve chvíli, kdy bude probíhat akce spolupořádaná Oddělením strategie a analýz.</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Oddělení strategie a analýz, budova</w:t>
      </w:r>
      <w:r>
        <w:rPr>
          <w:rFonts w:cs="Arial" w:ascii="Arial" w:hAnsi="Arial"/>
          <w:sz w:val="20"/>
          <w:szCs w:val="20"/>
        </w:rPr>
        <w:t xml:space="preserve">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4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Jaroslav Divoký</dc:creator>
  <dc:description/>
  <cp:keywords/>
  <dc:language>en-US</dc:language>
  <cp:lastModifiedBy>Zdeněk Bartl</cp:lastModifiedBy>
  <cp:lastPrinted>2018-10-25T12:56:00Z</cp:lastPrinted>
  <dcterms:modified xsi:type="dcterms:W3CDTF">2022-10-17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