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593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Mendelova univerzita v Brně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emědělská 1665/1, 613 00 Brno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ČO:</w:t>
              <w:tab/>
              <w:t>62156489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rovozní jednotka: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Školní lesní podnik Masarykův les Křtiny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679 05 Křtiny 175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. Ing. Tomášem Vrškou, Dr., ředitelem ŠLP ML Křtiny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600 ks kovových transportních pěstebních rámů pro sadbovač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961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54"/>
        <w:gridCol w:w="644"/>
        <w:gridCol w:w="1380"/>
        <w:gridCol w:w="555"/>
        <w:gridCol w:w="4648"/>
      </w:tblGrid>
      <w:tr>
        <w:trPr/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0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 xml:space="preserve">V                </w:t>
            </w:r>
          </w:p>
        </w:tc>
        <w:tc>
          <w:tcPr>
            <w:tcW w:w="1854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dne</w:t>
            </w:r>
          </w:p>
        </w:tc>
        <w:tc>
          <w:tcPr>
            <w:tcW w:w="1380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648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85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380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648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Titul, jméno příjmení a podpis osoby</w:t>
            </w:r>
          </w:p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1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oprávněné jednat jménem či za dodavatele</w:t>
            </w:r>
            <w:bookmarkEnd w:id="1"/>
          </w:p>
        </w:tc>
      </w:tr>
    </w:tbl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94" w:right="794" w:gutter="0" w:header="426" w:top="1843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871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29"/>
      <w:gridCol w:w="5510"/>
    </w:tblGrid>
    <w:tr>
      <w:trPr/>
      <w:tc>
        <w:tcPr>
          <w:tcW w:w="5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467485" cy="723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spacing w:before="0" w:after="0"/>
            <w:ind w:left="2832" w:right="868" w:hanging="0"/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Times New Roman" w:ascii="Times" w:hAnsi="Times"/>
              <w:color w:val="auto"/>
              <w:kern w:val="0"/>
              <w:sz w:val="20"/>
              <w:szCs w:val="20"/>
              <w:lang w:val="cs-CZ" w:eastAsia="en-US" w:bidi="ar-SA"/>
            </w:rPr>
            <w:t xml:space="preserve">          </w:t>
          </w:r>
          <w:r>
            <w:rPr>
              <w:rFonts w:eastAsia="Calibri"/>
              <w:bCs/>
              <w:i/>
              <w:iCs/>
              <w:kern w:val="0"/>
              <w:sz w:val="20"/>
              <w:szCs w:val="20"/>
              <w:lang w:val="cs-CZ" w:eastAsia="en-US" w:bidi="ar-SA"/>
            </w:rPr>
            <w:t>Příloha č. 4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058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AF27E-236F-4DF5-86BE-ECDA64FE1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7:00Z</dcterms:created>
  <dc:creator>Veselá Šárka</dc:creator>
  <dc:description/>
  <dc:language>en-US</dc:language>
  <cp:lastModifiedBy>Jiří Šilhánek</cp:lastModifiedBy>
  <cp:lastPrinted>2018-03-29T06:54:00Z</cp:lastPrinted>
  <dcterms:modified xsi:type="dcterms:W3CDTF">2022-10-0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