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95" w:leader="none"/>
          <w:tab w:val="right" w:pos="8204" w:leader="none"/>
        </w:tabs>
        <w:ind w:right="86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ázev zakázky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Tunnasted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„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Dodávka 600 ks kovových transportních pěstebních rámů pro sadbovače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350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ZADAVATEL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ázev subjektu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endelova univerzita v Brn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1"/>
                <w:szCs w:val="21"/>
              </w:rPr>
              <w:t>Zemědělská 1665/1, 613 00 Brno</w:t>
            </w:r>
          </w:p>
          <w:p>
            <w:pPr>
              <w:pStyle w:val="Normal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O:</w:t>
              <w:tab/>
              <w:t>6215648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1"/>
                <w:szCs w:val="21"/>
              </w:rPr>
              <w:t xml:space="preserve">Provozní jednotk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Školní lesní podnik Masarykův les Křtiny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679 05 Křtiny 175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ávní form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řejná vysoká škol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 datové schránk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ij9bs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 a příjmení osoby oprávněné jednat jménem zadav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c. Ing. Tomáš Vrška, Dr., ředitel ŠLP Křtiny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350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D9D9D9" w:val="clear"/>
              </w:rPr>
              <w:t>DO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AVATEL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ázev subjektu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ídlo/místo podniká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/fax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 datové schránk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kovní spojen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č. účtu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O/DIČ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soba oprávněná jednat za dodav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aktní osob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/e-mai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Hodnotící kritérium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Cena v Kč bez DPH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elková nabídková ce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…………………….. dne …..………2022</w:t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/>
          <w:sz w:val="21"/>
          <w:szCs w:val="21"/>
        </w:rPr>
        <w:t xml:space="preserve">        </w:t>
      </w: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/>
      </w:pPr>
      <w:r>
        <w:rPr>
          <w:rFonts w:eastAsia="Arial" w:cs="Arial"/>
          <w:sz w:val="21"/>
          <w:szCs w:val="21"/>
        </w:rPr>
        <w:t xml:space="preserve">                           </w:t>
      </w:r>
      <w:r>
        <w:rPr>
          <w:rFonts w:cs="Arial"/>
          <w:sz w:val="21"/>
          <w:szCs w:val="21"/>
        </w:rPr>
        <w:t>podpis osoby oprávněné jednat za dodavatele</w:t>
      </w:r>
    </w:p>
    <w:p>
      <w:pPr>
        <w:pStyle w:val="Normal"/>
        <w:ind w:left="2124" w:firstLine="708"/>
        <w:jc w:val="left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72326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cs-CZ" w:eastAsia="en-US"/>
            </w:rPr>
          </w:pPr>
          <w:r>
            <w:rPr>
              <w:rFonts w:cs="Arial"/>
              <w:bCs/>
              <w:i/>
              <w:iCs/>
              <w:sz w:val="20"/>
              <w:szCs w:val="20"/>
            </w:rPr>
            <w:t xml:space="preserve">Příloha č. </w:t>
          </w:r>
          <w:r>
            <w:rPr>
              <w:rFonts w:cs="Arial"/>
              <w:bCs/>
              <w:i/>
              <w:iCs/>
              <w:sz w:val="20"/>
              <w:szCs w:val="20"/>
              <w:lang w:val="cs-CZ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6:00Z</dcterms:created>
  <dc:creator>Lucie Hanáková</dc:creator>
  <dc:description/>
  <cp:keywords/>
  <dc:language>en-US</dc:language>
  <cp:lastModifiedBy>Jiří Šilhánek</cp:lastModifiedBy>
  <cp:lastPrinted>2018-03-29T08:50:00Z</cp:lastPrinted>
  <dcterms:modified xsi:type="dcterms:W3CDTF">2022-10-06T08:29:00Z</dcterms:modified>
  <cp:revision>3</cp:revision>
  <dc:subject/>
  <dc:title>Výzva k podání nabídek</dc:title>
</cp:coreProperties>
</file>