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27/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ucie Janečková, vedoucí kanceláře rektora</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předmětu zakázky: Ing. Jan Vavřina, Ph.D., e-mail: </w:t>
      </w:r>
      <w:hyperlink r:id="rId6">
        <w:r>
          <w:rPr>
            <w:rStyle w:val="InternetLink"/>
            <w:rFonts w:cs="Arial" w:ascii="Arial" w:hAnsi="Arial"/>
            <w:sz w:val="20"/>
            <w:szCs w:val="20"/>
          </w:rPr>
          <w:t>jan.varina@mendelu.cz</w:t>
        </w:r>
      </w:hyperlink>
      <w:r>
        <w:rPr>
          <w:rFonts w:cs="Arial" w:ascii="Arial" w:hAnsi="Arial"/>
          <w:sz w:val="20"/>
          <w:szCs w:val="20"/>
        </w:rPr>
        <w:t>, tel.: +420 545 132 62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tablet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52022 Dodávka tabletu pro Ústav podnikové ekonomik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tabletu s LTE konektivitou, bude využíván zaměstnanci a studenty v roli PVS na Ústavu podnikové ekonomiky jako přenosný mini počítač pro práci mimo kancelář, např. účast na konferencích, terénní šetření apod. Primárně bude tablet sloužit pro přístup ke cloudovým službám pomocí klientských rozhraní v internetovém prohlížeči či zrcadlení jeho displeje na externím projekčním zařízení. Vzhledem k uvažovanému využití zařízení mimo kancelář je požadována mj. prachu/vodě odolnost – stupeň krytí IP 68.</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Projekt IGA PEF MENDELU č. IGA-PEF-TP-22-012 "Udržitelná činnost tuzemských potravinových bank vzhledem k plánovaným strategickým změnám agropotravinářského sektoru EU v období 2021+"“</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podnikové ekonomiky</w:t>
      </w:r>
      <w:r>
        <w:rPr>
          <w:rFonts w:cs="Arial" w:ascii="Arial" w:hAnsi="Arial"/>
          <w:sz w:val="20"/>
          <w:szCs w:val="20"/>
        </w:rPr>
        <w:t xml:space="preserve"> –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3</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ucie Janečková</w:t>
      </w:r>
    </w:p>
    <w:p>
      <w:pPr>
        <w:pStyle w:val="Normal"/>
        <w:spacing w:lineRule="auto" w:line="240" w:before="0" w:after="0"/>
        <w:jc w:val="both"/>
        <w:rPr/>
      </w:pPr>
      <w:r>
        <w:rPr>
          <w:rFonts w:cs="Arial" w:ascii="Arial" w:hAnsi="Arial"/>
          <w:sz w:val="20"/>
          <w:szCs w:val="20"/>
        </w:rPr>
        <w:t>vedoucí kanceláře rektora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vari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5:00Z</dcterms:created>
  <dc:creator>Jaroslav Divoký</dc:creator>
  <dc:description/>
  <cp:keywords/>
  <dc:language>en-US</dc:language>
  <cp:lastModifiedBy>Uživatel systému Windows</cp:lastModifiedBy>
  <cp:lastPrinted>2018-10-25T12:56:00Z</cp:lastPrinted>
  <dcterms:modified xsi:type="dcterms:W3CDTF">2022-09-15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