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íloha č. 2 – Seznam vstupních informací pro hodnotící kritérium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em demoverze je posouzení přívětivosti vizuálního stylu nástroje pro uživatele s ohledem na vyhledávání a objednání komo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do vytvořené demoverze nabízeného nástroje uvede minimálně následující dat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Kategorie 1 – Informační technolog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47795</wp:posOffset>
            </wp:positionH>
            <wp:positionV relativeFrom="paragraph">
              <wp:posOffset>81280</wp:posOffset>
            </wp:positionV>
            <wp:extent cx="1503045" cy="1503045"/>
            <wp:effectExtent l="0" t="0" r="0" b="0"/>
            <wp:wrapNone/>
            <wp:docPr id="1" name="Obrázek 2" descr="Acer Nitro 5 Obsidian Black - Herní not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Acer Nitro 5 Obsidian Black - Herní notebo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Položka 1 – Notebook Acer Nitro 5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erní notebook - Intel Core i5 11300H Tiger Lake, 15.6" IPS matný 1920 × 1080 144Hz, RAM 8GB DDR4, NVIDIA GeForce GTX 1650 4GB, SSD 512GB, numerická klávesnice, podsvícená klávesnice, webkamera, USB 3.2 Gen 1, USB-C, WiFi 6, Hmotnost 2,3 kg, Windows 11 Home, HDD upgrade kit (AN515-56-52QX). Cena 10.000,- Kč bez DPH. K dispozici 1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48430</wp:posOffset>
            </wp:positionH>
            <wp:positionV relativeFrom="paragraph">
              <wp:posOffset>200025</wp:posOffset>
            </wp:positionV>
            <wp:extent cx="1693545" cy="1693545"/>
            <wp:effectExtent l="0" t="0" r="0" b="0"/>
            <wp:wrapNone/>
            <wp:docPr id="2" name="Obrázek 3" descr="HP ProBook 455 G8 - Not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P ProBook 455 G8 - Noteboo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2 – HP ProBook 455 G8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book - AMD Ryzen 5 5600U, 15.6" IPS matný 1920 × 1080, RAM 16GB DDR4, AMD Radeon Graphics, SSD 512GB, numerická klávesnice, podsvícená klávesnice, webkamera, USB 3.2 Gen 1, USB-C, čtečka otisků prstů, WiFi 5, Hmotnost 1,74 kg, Windows 10 Home (45R01ES)</w:t>
      </w:r>
      <w:r>
        <w:rPr>
          <w:rFonts w:cs="Arial" w:ascii="Arial" w:hAnsi="Arial"/>
          <w:lang w:eastAsia="cs-CZ"/>
        </w:rPr>
        <w:t>. Cena 20.000,- Kč bez DPH. K dispozici 15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43680</wp:posOffset>
            </wp:positionH>
            <wp:positionV relativeFrom="paragraph">
              <wp:posOffset>136525</wp:posOffset>
            </wp:positionV>
            <wp:extent cx="1598295" cy="1598295"/>
            <wp:effectExtent l="0" t="0" r="0" b="0"/>
            <wp:wrapNone/>
            <wp:docPr id="3" name="Obrázek 4" descr="Macbook Air 13&quot; M1 CZ Vesmírně Šedý 2020 - Mac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Macbook Air 13&quot; M1 CZ Vesmírně Šedý 2020 - MacBo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3 – Macbook Air 13“ M1 CZ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Book - Apple M1, 13.3" IPS lesklý 2560 × 1600 , RAM 8GB, Apple M1 7jádrová GPU, SSD 256GB, podsvícená klávesnice, webkamera, USB-C, čtečka otisků prstů, WiFi 6, Hmotnost 1,25 kg, macOS. Cena 35.000,- Kč bez DPH. K dispozici 1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167505</wp:posOffset>
            </wp:positionH>
            <wp:positionV relativeFrom="paragraph">
              <wp:posOffset>200660</wp:posOffset>
            </wp:positionV>
            <wp:extent cx="1593850" cy="998220"/>
            <wp:effectExtent l="0" t="0" r="0" b="0"/>
            <wp:wrapNone/>
            <wp:docPr id="4" name="Obrázek 12" descr="Dell Vostro 15 (5515), šedá_27334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Dell Vostro 15 (5515), šedá_2733401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Položka 4 – Dell Vostro 15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otebook s 8jádrový procesor AMD Ryzen 7 5700U (1.8GHz, TB 4.3GHz, 16 vláken), 16GB RAM DDR4, 15.6" Full HD displej (NTSC 45%, 250nits), grafika AMD Radeon Graphics, disk 512GB SSD M.2 PCIe, bez mechaniky, Wi-Fi ac, Bluetooth, HDMI, HD kamera, 3x USB (2x 3.0/3.1/3.2 Gen 1 a 1x Type-C 3.1/3.2 Gen 1), čtečka paměťových karet, čtečka otisků prstů, podsvícená klávesnice, operační systém Windows 10 Pro. Cena 23.000,- Kč bez DPH. K dispozici 1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81830</wp:posOffset>
            </wp:positionH>
            <wp:positionV relativeFrom="paragraph">
              <wp:posOffset>-134620</wp:posOffset>
            </wp:positionV>
            <wp:extent cx="1322070" cy="1322070"/>
            <wp:effectExtent l="0" t="0" r="0" b="0"/>
            <wp:wrapNone/>
            <wp:docPr id="5" name="Obrázek 5" descr="Asus Mini PC PN41 (BC032ZV) - Mini počíta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Asus Mini PC PN41 (BC032ZV) - Mini počítač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Položka 5 – Asus Mini PC PN41 (BC032ZV)</w:t>
      </w:r>
    </w:p>
    <w:p>
      <w:pPr>
        <w:pStyle w:val="Normal"/>
        <w:ind w:right="340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</w:rPr>
        <w:t>Mini počítač Intel Celeron N4500 Jasper Lake 2.8 GHz, Intel UHD Graphics, RAM 4GB DDR4, SSD 128 GB, Bez mechaniky, Wi-Fi, VGA D-SUB a HDMI, 4× USB 3.2, typ skříně: Micro Tower, Windows 10 Pro. Cena 10.000,- Kč bez DPH. K dispozici 20 ks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ind w:right="340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481830</wp:posOffset>
            </wp:positionH>
            <wp:positionV relativeFrom="paragraph">
              <wp:posOffset>196215</wp:posOffset>
            </wp:positionV>
            <wp:extent cx="876300" cy="1709420"/>
            <wp:effectExtent l="0" t="0" r="0" b="0"/>
            <wp:wrapNone/>
            <wp:docPr id="6" name="Obrázek 13" descr="Dell OptiPlex (3080) SFF, černá_8774338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Dell OptiPlex (3080) SFF, černá_87743388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Položka 6 – Dell OptiPlex (3080) SFF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í počítač v kompaktní konstrukci Small Form Factor se širokými možnostmi správy a zabezpečení. 6jádrový procesor Intel Core i5-10505 (3.2GHz, TB 4.6GHz, HyperThreading), 8GB operační paměti DDR4, disk 256GB SSD M.2 PCIe, mechanika DVD±RW, grafická karta Intel UHD Graphics, GLAN, USB (4x USB 2.0 a 4x USB 3.0/3.1/3.2 Gen 1), DisplayPort, HDMI, klávesnice a myš,Windows 10 Pro. Cena 13.000,- Kč bez DPH. K dispozici 15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103505</wp:posOffset>
            </wp:positionV>
            <wp:extent cx="1531620" cy="1531620"/>
            <wp:effectExtent l="0" t="0" r="0" b="0"/>
            <wp:wrapNone/>
            <wp:docPr id="7" name="Obrázek 6" descr="27&quot; Dell S2721DS - LCD mon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27&quot; Dell S2721DS - LCD monito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7 – Monitor 27“ Dell S2721DS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D monitor Quad HD 2560 × 1440, IPS, 16:9, 4 ms, 75Hz, FreeSync, 350 cd/m2, kontrast 1000:1, DisplayPort 1.2, HDMI 1.4, sluchátkový výstup, nastavitelná výška, pivot, repro, VESA. Cena 10.000,- Kč bez DPH. K dispozici 2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8 – Samsung Smart Monitor M5 – LED monitor 27“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862705</wp:posOffset>
            </wp:positionH>
            <wp:positionV relativeFrom="paragraph">
              <wp:posOffset>38100</wp:posOffset>
            </wp:positionV>
            <wp:extent cx="1879600" cy="1329055"/>
            <wp:effectExtent l="0" t="0" r="0" b="0"/>
            <wp:wrapNone/>
            <wp:docPr id="8" name="Obrázek 14" descr="Samsung Smart Monitor M5 - LED monitor 27&amp;quot;_17256774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Samsung Smart Monitor M5 - LED monitor 27&amp;quot;_172567740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onitor má úhlopříčku 27", VA panel, FHD rozlišení 1920 x 1080 px, jas 250 cd/m2, dobu odezvy 4 ms, poměr stran 16:9. Kontrast činí 3000:1, je vybaven HDR10, pozorovací úhly jsou 178° horizontálně i vertikálně. Má technologii Adaptive Picture, reproduktory. Podporuje zrcadlení obrazu z Android zařízení, Apple AirPlay i DeX. Přes USB umožňuje připojit klávesnici a myš, podporuje Office 365. Konektory HDMI 1.4, Bluetooth 4.2, Wi-Fi. Rozměry včetně stojanu 615,5 x 455,4 x 193,5 mm, hmotnost 5.0 kg. Cena 5.000,- Kč bez DPH. K dispozici 20 ks.</w:t>
      </w:r>
      <w:r>
        <w:rPr/>
        <w:t xml:space="preserve"> 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9 – tiskárna Canon i-SENSYS MF3010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ní multifunkční zařízení - černobílá laserová tiskárna, kopírka a skener, až 1200 x 600 dpi tisk i skenování, rychlost tisku až 18 stran/minutu, zásobník na 150 listů vstupní, 100 výstupní, 64 MB paměť, rozhraní USB. </w:t>
      </w: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154805</wp:posOffset>
            </wp:positionH>
            <wp:positionV relativeFrom="paragraph">
              <wp:posOffset>152400</wp:posOffset>
            </wp:positionV>
            <wp:extent cx="1472565" cy="1190625"/>
            <wp:effectExtent l="0" t="0" r="0" b="0"/>
            <wp:wrapNone/>
            <wp:docPr id="9" name="Obrázek 15" descr="Canon i-SENSYS MF3010_1511717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Canon i-SENSYS MF3010_151171711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ena 4.000,- Kč bez DPH. K dispozici 15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329430</wp:posOffset>
            </wp:positionH>
            <wp:positionV relativeFrom="paragraph">
              <wp:posOffset>-1270</wp:posOffset>
            </wp:positionV>
            <wp:extent cx="790575" cy="1444625"/>
            <wp:effectExtent l="0" t="0" r="0" b="0"/>
            <wp:wrapNone/>
            <wp:docPr id="10" name="Obrázek 16" descr="Seagate Basic Portable - 5TB, šedá_14345716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Seagate Basic Portable - 5TB, šedá_143457167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Položka 10 – Externí pevný disk Seagate Basic Portable – 5TB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í pevný disk v elegantním provedení ve formátu 2.5 palce. Nabývá kapacity 5 TB. Využívá rozhraní USB 3.0 (zpětně kompatibilní s USB 2.0). Napájení disku probíhá z USB portu (nevyžaduje další externí přívod energie). Cena 2.500,- Kč bez DPH. K dispozici 15 ks.</w:t>
      </w:r>
      <w:r>
        <w:rPr/>
        <w:t xml:space="preserve"> 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104140</wp:posOffset>
            </wp:positionV>
            <wp:extent cx="1631315" cy="1495425"/>
            <wp:effectExtent l="0" t="0" r="0" b="0"/>
            <wp:wrapNone/>
            <wp:docPr id="11" name="Obrázek 7" descr="Blok kostka 8,5x8,5x4 volná bíl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Blok kostka 8,5x8,5x4 volná bílá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u w:val="single"/>
        </w:rPr>
        <w:t>Kategorie 2 – Kancelářské potřeby a papír</w:t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1 – Blok kostka 8,5x8,5x4 volná bílá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ní poznámkový papír určený k umístění do stojánku. Listy nejsou lepeny do bloku. Poznámkové kostky jsou nepostradatelnou pomůckou na každém pracovním stole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ěry: 85 x 85 mm, výška: 40 mm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: bílá; nelepený;balení: 1 ks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30,- Kč bez DPH, K dispozici 10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184015</wp:posOffset>
            </wp:positionH>
            <wp:positionV relativeFrom="paragraph">
              <wp:posOffset>99060</wp:posOffset>
            </wp:positionV>
            <wp:extent cx="1659890" cy="1247775"/>
            <wp:effectExtent l="0" t="0" r="0" b="0"/>
            <wp:wrapNone/>
            <wp:docPr id="12" name="Obrázek 8" descr="Dopis. spony 475/25ks  75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Dopis. spony 475/25ks  75mm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Položka 2 - Dopis. spony 475/25ks 75mm</w:t>
      </w:r>
    </w:p>
    <w:p>
      <w:pPr>
        <w:pStyle w:val="Normal"/>
        <w:ind w:right="34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valitní aktové spony, lesklý pozinkovaný drát 475, pozinkovaná povrchová úprava zabraňuje ušpinění papíru, slouží jako pomůcka pro rychlou a snadnou organizaci a třídění dokumentů, balení obsahuje 25ks, velikost 75mm. Cena 45,- Kč bez DPH za balení. K dispozici 150 balení.</w:t>
      </w:r>
    </w:p>
    <w:p>
      <w:pPr>
        <w:pStyle w:val="Normal"/>
        <w:ind w:righ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329430</wp:posOffset>
            </wp:positionH>
            <wp:positionV relativeFrom="paragraph">
              <wp:posOffset>64770</wp:posOffset>
            </wp:positionV>
            <wp:extent cx="1198245" cy="1417320"/>
            <wp:effectExtent l="0" t="0" r="0" b="0"/>
            <wp:wrapNone/>
            <wp:docPr id="13" name="Obrázek 9" descr="Řezák velký s vedení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Řezák velký s vedením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Položka 3 – Řezák velký s vedením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amovací nože s plastovým tělem v několika barvách, možnost výměny nožů, uzavírací pojistka, protiskluzový povrch. Cena 20,- Kč bez DPH. K dispozici 40 ks.</w:t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40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4 – Lepicí páska 15x10 transparent</w:t>
      </w:r>
    </w:p>
    <w:p>
      <w:pPr>
        <w:pStyle w:val="Normal"/>
        <w:ind w:right="3402" w:hanging="0"/>
        <w:jc w:val="both"/>
        <w:rPr/>
      </w:pPr>
      <w:r>
        <mc:AlternateContent>
          <mc:Choice Requires="wps">
            <w:drawing>
              <wp:anchor behindDoc="1" distT="0" distB="0" distL="0" distR="9525" simplePos="0" locked="0" layoutInCell="0" allowOverlap="1" relativeHeight="15">
                <wp:simplePos x="0" y="0"/>
                <wp:positionH relativeFrom="column">
                  <wp:posOffset>4679315</wp:posOffset>
                </wp:positionH>
                <wp:positionV relativeFrom="paragraph">
                  <wp:posOffset>93980</wp:posOffset>
                </wp:positionV>
                <wp:extent cx="847725" cy="918210"/>
                <wp:effectExtent l="0" t="0" r="0" b="0"/>
                <wp:wrapNone/>
                <wp:docPr id="14" name="Obrázek 10" descr="Lepicí páska 15x10 transpar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0" descr="Lepicí páska 15x10 transparent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flipH="1" rot="10800000">
                          <a:off x="0" y="0"/>
                          <a:ext cx="84780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0" stroked="f" o:allowincell="f" style="position:absolute;margin-left:368.45pt;margin-top:7.4pt;width:66.7pt;height:72.25pt;mso-wrap-style:none;v-text-anchor:middle;rotation:180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olypropylenová transparentní páska pro univerzální použití v domácnostech i kancelářích, Rozměr: 15mm x 10 m. Cena 8,- Kč bez DPH. K dispozici 100 ks.</w:t>
      </w:r>
      <w:r>
        <w:rPr/>
        <w:t xml:space="preserve"> </w:t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i/>
          <w:i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253230</wp:posOffset>
            </wp:positionH>
            <wp:positionV relativeFrom="paragraph">
              <wp:posOffset>284480</wp:posOffset>
            </wp:positionV>
            <wp:extent cx="1323975" cy="1323975"/>
            <wp:effectExtent l="0" t="0" r="0" b="0"/>
            <wp:wrapNone/>
            <wp:docPr id="15" name="Obrázek 11" descr="DOUBLE A PREMIUM &amp;quot;A&amp;quot; A4/80gr xerografický papír/500list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DOUBLE A PREMIUM &amp;quot;A&amp;quot; A4/80gr xerografický papír/500listů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ložka 5 – DOUBLE A PREMIUM "A" A4/80gr xerografický papír/500listů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ský kopírovací papír, vhodný pro běžné použití do kopírek, faxů a tiskáren. Hladký povrch pro ostrý a jasný obraz. Použití načtených surovin dodává Double a enormní tuhost, a tím i velmi dobrý zpracovatelnost. Nízká prašnost - (málo se zanáší tiskárny, kopírky, faxy a tím se prodlužuje životnost všech pohyblivých součástí a to i podavačů), vysoká bělost, papír vysoké kvality vhodný do stolních tiskáren a kopírovacích strojů. Možné je i využití pro oboustranný černobílý inkoustový tisk. Formát: A4, Gramáž: 80g, 500 listů. Balení obsahuje 5 balíčků po 500 listech. Cena 200,- Kč za balení. K dispozici 1000 kalení.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579620</wp:posOffset>
            </wp:positionH>
            <wp:positionV relativeFrom="paragraph">
              <wp:posOffset>216535</wp:posOffset>
            </wp:positionV>
            <wp:extent cx="1273810" cy="962025"/>
            <wp:effectExtent l="0" t="0" r="0" b="0"/>
            <wp:wrapNone/>
            <wp:docPr id="16" name="Obrázek 17" descr="Kotoučov&amp;#225; řezačka pap&amp;#237;ru AR 330 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Kotoučov&amp;#225; řezačka pap&amp;#237;ru AR 330 A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6 – Kotoučová řezačka papíru AR 330 A4</w:t>
      </w:r>
    </w:p>
    <w:p>
      <w:pPr>
        <w:pStyle w:val="Normal"/>
        <w:shd w:val="clear" w:color="auto" w:fill="FFFFFF"/>
        <w:spacing w:lineRule="auto" w:line="240" w:before="0" w:after="0"/>
        <w:ind w:right="2835" w:hanging="0"/>
        <w:jc w:val="both"/>
        <w:rPr>
          <w:rFonts w:ascii="Arial" w:hAnsi="Arial" w:eastAsia="Times New Roman" w:cs="Arial"/>
          <w:color w:val="50505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Kotoučová řezačka s broušeným kolečkem na profilované tyči. D</w:t>
      </w:r>
      <w:r>
        <w:rPr>
          <w:rFonts w:eastAsia="Times New Roman" w:cs="Arial" w:ascii="Arial" w:hAnsi="Arial"/>
          <w:color w:val="505050"/>
          <w:sz w:val="20"/>
          <w:szCs w:val="20"/>
          <w:lang w:eastAsia="cs-CZ"/>
        </w:rPr>
        <w:t>élka řezu (mm): 330, kapacita (listů 70 g/m</w:t>
      </w:r>
      <w:r>
        <w:rPr>
          <w:rFonts w:eastAsia="Times New Roman" w:cs="Arial" w:ascii="Arial" w:hAnsi="Arial"/>
          <w:color w:val="505050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505050"/>
          <w:sz w:val="20"/>
          <w:szCs w:val="20"/>
          <w:lang w:eastAsia="cs-CZ"/>
        </w:rPr>
        <w:t>): 10, max formát: A4, přítlak: automatický, rozměr stolu (mm): 170 × 440, barva: modrá, hmotnost (kg): 1,5, záruka (měs): 24. Cena 500,- Kč bez DPH. K dispozici 15 ks.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366260</wp:posOffset>
            </wp:positionH>
            <wp:positionV relativeFrom="paragraph">
              <wp:posOffset>75565</wp:posOffset>
            </wp:positionV>
            <wp:extent cx="429260" cy="1323975"/>
            <wp:effectExtent l="0" t="0" r="0" b="0"/>
            <wp:wrapNone/>
            <wp:docPr id="17" name="Obrázek 18" descr="Centropen Tužka grafitov&amp;#225;, 3 tvrdosti - balen&amp;#237; 4 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Centropen Tužka grafitov&amp;#225;, 3 tvrdosti - balen&amp;#237; 4 k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7 - Centropen Tužka grafitová, 3 tvrdosti - balení 4 ks</w:t>
      </w:r>
    </w:p>
    <w:p>
      <w:pPr>
        <w:pStyle w:val="Normal"/>
        <w:ind w:right="2693" w:hanging="0"/>
        <w:jc w:val="both"/>
        <w:rPr/>
      </w:pPr>
      <w:r>
        <w:rPr>
          <w:rFonts w:cs="Arial" w:ascii="Arial" w:hAnsi="Arial"/>
          <w:sz w:val="20"/>
        </w:rPr>
        <w:t>Školní grafitová tužka dřevěná, šestihranný profil, balení 4 ks tužek, balení obsahuje: 1 x tužka č.1 (tvrdost 4B), 2 x tužka č.2 (2B) a 1 x tužka č.3 (F). Cena 10,- Kč bez DPH za balení. K dispozici 100 balení.</w:t>
      </w:r>
      <w:r>
        <w:rPr/>
        <w:t xml:space="preserve"> 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907915</wp:posOffset>
            </wp:positionH>
            <wp:positionV relativeFrom="paragraph">
              <wp:posOffset>173990</wp:posOffset>
            </wp:positionV>
            <wp:extent cx="942975" cy="942975"/>
            <wp:effectExtent l="0" t="0" r="0" b="0"/>
            <wp:wrapNone/>
            <wp:docPr id="18" name="Obrázek 19" descr="Centropen Popisovač 2507 na b&amp;#237;l&amp;#233; tabule - modr&amp;#253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Centropen Popisovač 2507 na b&amp;#237;l&amp;#233; tabule - modr&amp;#253;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8 – Centropen Popisovač 2507 na bílé tabule - modrý</w:t>
      </w:r>
    </w:p>
    <w:p>
      <w:pPr>
        <w:pStyle w:val="Normal"/>
        <w:ind w:right="2693" w:hanging="0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687570</wp:posOffset>
            </wp:positionH>
            <wp:positionV relativeFrom="paragraph">
              <wp:posOffset>713105</wp:posOffset>
            </wp:positionV>
            <wp:extent cx="993775" cy="1009650"/>
            <wp:effectExtent l="0" t="0" r="0" b="0"/>
            <wp:wrapNone/>
            <wp:docPr id="19" name="Obrázek 20" descr="CONCORDE Gelov&amp;#233; pero Fortuna 0,5 mm - modr&amp;#233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CONCORDE Gelov&amp;#233; pero Fortuna 0,5 mm - modr&amp;#233;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Značkovač na bílé stíratelné tabulky, ERGO držení, zdravotné nezávadný, za sucha stíratelný, světlostálý, alkoholová báze, skladovat ve vodorovné poloze, válcový hrot, šířka stopy 1-2 mm. Cena 8,- Kč bez DPH. K dispozici 100 ks.</w:t>
      </w:r>
      <w:r>
        <w:rPr/>
        <w:t xml:space="preserve"> 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6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9 – CONCORDE Gelové pero Fortuna 0,5 mm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ové pero se stiskacím mechanismem a protiskluzovým gumovým úchopem, jednorázové, průhledné tělo pro optickou kontrolu stavu náplně, plastový klip, hrot 0,5 mm, délka stopy 300 m, k dodání v barvách: černá, zelená, modrá, červená. Cena 12,- Kč bez DPH. K dispozici 100 ks.</w:t>
      </w:r>
      <w:r>
        <w:rPr/>
        <w:t xml:space="preserve"> </w:t>
      </w:r>
    </w:p>
    <w:p>
      <w:pPr>
        <w:pStyle w:val="Normal"/>
        <w:ind w:right="26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žka 10 - Zvýrazňovač OFFICE Products, šíře stopy 2-5 mm - sada 4 barev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tní a praktická sada 4 zvýrazňovačů pro všechny typy papíru, univerzální použití do školy a kanceláře, zářivá dlouhotrvající a rychleschnoucí barva pro dokonalé zvýraznění textu, netoxické, inkoust se nerozmazává, seříznutý hrot pro úzké linky i velké plochy, šíře stopy: 2-5 mm, délka stopy: 200 m. Cena 30,- Kč bez DPH za balení. K dispozici 50 balení.</w:t>
      </w:r>
      <w:bookmarkStart w:id="0" w:name="_GoBack"/>
      <w:bookmarkEnd w:id="0"/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financová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zdroje zadavate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„Infrastruktura pro konkurenceschopného absolventa Mendelovy univerzity v Brně , reg. č. CZ.02.2.67/0.0/0.0/16_016/000236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„Centrální laboratoře Mendelovy univerzity v Brně, reg. č. CZ.02.2.67/0.0/0.0/17_044/0008510</w:t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6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uvádí, že uvedené informace jsou pouze demonstrativní a neodpovídají zcela skutečným informacím a cenám uváděným na trhu s těmito komoditami. Účelem testu je ověření funkcí nástroje.</w:t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2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9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0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9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09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9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1149</Words>
  <Characters>6784</Characters>
  <CharactersWithSpaces>79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1:00Z</dcterms:created>
  <dc:creator>Uživatel systému Windows</dc:creator>
  <dc:description/>
  <dc:language>en-US</dc:language>
  <cp:lastModifiedBy>Uživatel systému Windows</cp:lastModifiedBy>
  <dcterms:modified xsi:type="dcterms:W3CDTF">2022-08-2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