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right="75" w:hanging="0"/>
        <w:jc w:val="center"/>
        <w:outlineLvl w:val="1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75" w:hanging="0"/>
        <w:jc w:val="center"/>
        <w:outlineLvl w:val="1"/>
        <w:rPr>
          <w:rFonts w:ascii="Arial" w:hAnsi="Arial" w:eastAsia="Times New Roman" w:cs="Arial"/>
          <w:sz w:val="29"/>
          <w:szCs w:val="29"/>
          <w:lang w:eastAsia="cs-CZ"/>
        </w:rPr>
      </w:pPr>
      <w:r>
        <w:rPr>
          <w:rFonts w:eastAsia="Times New Roman" w:cs="Arial" w:ascii="Arial" w:hAnsi="Arial"/>
          <w:sz w:val="29"/>
          <w:szCs w:val="29"/>
          <w:lang w:eastAsia="cs-CZ"/>
        </w:rPr>
        <w:t>Přehled oceňovaného majetku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468"/>
        <w:gridCol w:w="1986"/>
        <w:gridCol w:w="3118"/>
        <w:gridCol w:w="845"/>
        <w:gridCol w:w="715"/>
      </w:tblGrid>
      <w:tr>
        <w:trPr>
          <w:trHeight w:val="324" w:hRule="atLeast"/>
        </w:trPr>
        <w:tc>
          <w:tcPr>
            <w:tcW w:w="102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kupiny nemovitostí – barevně odlišené dle polohy a ekonomické příslušnosti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ektorát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leje a menzy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ŠLP Křtiny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6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Nemovitosti a stavby – agregované pojistné částky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  <w:t xml:space="preserve">Areály Mendelovy univerzity v Brně 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Areál: BA – Areál Černá Pole 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Černá Pole - 61077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-výuka, Zem.1, č.p.166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 382 455 315 K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 680 792 763 K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-chemi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ilon C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-výuka LDF, Zem.3, č.p.810, vč. strážnic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výuka PEF, Zem.5,č.p.81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-dřevařský obor, č.p.81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třešek na řezivo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jekt J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-jídelna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ráběcí lab. LDF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hrad. sklad hořlavin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-technologie potravin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getační ohrada Agro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vodná stanic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-technický odbor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ostanice včet. techn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– včelín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-výuka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-výuka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Q-objekt spec. výuk. prostor, včetně přístavby atria na střeše budovy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b. sklad  MTZ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xperimentální stavba LDF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BI – Koleje J. A. Komenského, Brno, Kohoutova 5-11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Husovice - 61084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ok A (vč. kot. K2)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89 105 720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 086 299 507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ok B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ok C (vč. kot. K3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ok D – ubyt. část (vč. kot. K1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ok D-společenská čás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nz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a soc. zař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ostan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BG – Tauferovy koleje ul. J. Babáka 3-5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Královo Pole - 61148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-ubytovací objekt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58 583 804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34 467 960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-menz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-ubytovací objek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-ubytovací objek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ělocvična vč. tenis. kurtu a oplocení - č.p. 186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ostan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ětlení parkoviště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locení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BJ – Soběš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Bílovice nad Svitavou - 60455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el. Zařízení - chata Jezírko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834 389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 537 946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+ garáž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Areál: BB – BZA, Tř. Gen. Píky 1, Brno    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Ponava - 61137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omet. stan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1 248 658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98 575 201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eník (provozní objekt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min. budova + skleník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a vodojem už.vod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ávka pro pěší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odářský objekt BZ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B08 - Voliéra pro dravce, areál BB - BZA, Tř. Gen. Píky 1, Brno, k.ú. Ponav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BK – Nosislav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Nosislav - 704865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ní pokusná stan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0 361 245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4 335 173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y R201-0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locení pokusných polí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 BN – Areál Akademi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Černá Pole - 610771, k.ú. Ponava - 61137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bor nemovit. tř. gen. Píky 2005/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85 419 709 K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948 303 976 K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bor nemovit. tř. gen. Píky 1999/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LA – Lednice n. M. – rozptyl, ul. Valtická, ul. Břeclavsk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ednice - 6798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Pref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97 718 159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35 196 753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okolna Unimon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ěná zahradní koln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linář. skleník vč. budov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é pracoviště ÚEL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ytná budova 335, č.p. 335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na na stroj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ová banka, vinný sklep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v Mendeleu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y a garáž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ministrativní pavilon A16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olaboratoř UNIMO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gul. stanice plynu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14 - Experimentální fóliovník, areál LA - Lednice n. M. - rozptyl, ul. Valtická, ul. Břeclavská, k.ú. Ledn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15 - Hygienické zázemí a pokladna-  Lednice n. M. - rozptyl, ul. Valtická, ul. Břeclavská, k.ú. Ledn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brikovaná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. buňka OKAL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a Renet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hový sklad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echový sklad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b. buňka Renet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 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a mobilní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b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a mobilní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b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teor. věž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b. buňka v terénu - les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ňka k ochraně stromků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 PREF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LB – Lednice Valtická, ul. Valtická, Lednice na Moravě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ednice - 6798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budova č.p. 337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57 803 116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928 213 351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Š koleje,P.Bezruče č.p. 538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telna u kolejí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Š koleje-zámeček, č.p. 340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eník s obsluž. budovou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ilon D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čiliště - Pavilon C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jekt p.č. 1734/1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tovka Valtická p.č. 737, č.p. 33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ostanice, p.č. 735/1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LC – Lednice Břeclavská, Lednice na Moravě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ednice - 6798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bytových jednotek - č.p.60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0 465 349 K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8 314 581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LD – Lednice - Mendeleum, ul. Valtická 334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ednice - 6798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eník a sušárna kukuř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04 901 758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45 135 533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odářská budova 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ministrativní budov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na na stroje UNIMO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. budova B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pokus. materiálu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pohonných hmo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zahrad. potřeb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tn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zolační skleník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čůvková jímk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chnický izolát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niční zámeček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hké opevnění - řopík  p.č. 2376/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LF – Charvatská Nová Ves</w:t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Charvatská Nová Ves   - 650684</w:t>
            </w:r>
          </w:p>
        </w:tc>
        <w:tc>
          <w:tcPr>
            <w:tcW w:w="311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el. zařízení Kaťuša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 910 600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 794 000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soší Tři Gráci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A – Olomučany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Olomučany - 710954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 (ch.Babeta)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4 203 948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9 651 697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 (veg. hala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 / sklad a díln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 (sklad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 (sklad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B Něm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Němčice - 7030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é středisko ÚEZ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238 546 K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713 575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C – Křtiny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Křtiny - 676730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el. zařízení Hubertka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782 245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 465 803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el. zařízení Babeta + sklad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D – Moravské Křižánky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Moravské Křižánky - 67644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kreační objekt - č.p. 93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 872 097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 124 267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odola, sklad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F – Vatí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Vatín - 77716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na montovaná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 382 665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1 597 732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hořlavin  - č.e. 13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. stanice Okál - č.p. 83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bilní buňk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ytná buňk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G – Studenec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Studenec - 758299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zkumná stanice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023 996 K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 416 737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: RI – Karlov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Karlov pod Pradědem - 6902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uk.a rekr.stř.-zd.bud,č.p.35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2 476 348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1 096 874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ěná budov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odářský přístavek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kušebna stavebně truhlářských výrobků, K cihelně 304, Zlí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ouky nad Dřevnicí - 63611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výrobků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56 800 K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32 000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 BM – Demonstrační centrum rostlinné výroby 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Žabčice - 79412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monstrační centru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 857 027 K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bookmarkStart w:id="2" w:name="OLE_LINK1"/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 336 343</w:t>
            </w:r>
            <w:bookmarkEnd w:id="2"/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Školní lesní podnik Křt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ictví dle ČPP, a.s.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amov, st. tech. vybav., vodojem, p.č. st. 313/1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z níže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z níže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reál úst. ŠLP, gar. a dílny, p.č. 1048, Křtiny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reál úst. ŠLP, hala výzkum, p.č. 1049, Křtiny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reál úst. ŠLP, ocelokůlna, p.č. 1045, Křtiny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budova, p.č. st. 296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budova, p.č. st. 299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budova, p.č. st. 300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hala vazníky, p.č. st. 298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hala, p.č. st. 295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kotelna+VC JR, p.č.st. 297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pož. nádrž, p.č. st. 293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sklad MTZ, p.č. st. 294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Útěchov, sklad vazníků, p.č.st. 363, Vrano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dílny Adamov, garáže III, p.č. st. 836, Adamov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dílny Adamov, kanc. díl., p.č. st.269, Adamov 374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dílny Adamov, kotelna, p.č. st.1298, Adamov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dílny Adamov, mont. hala, p.č.st. 834, Adamov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dílny Adamov, pneu.,myčka, p.č.st. 835, Adamov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dílny Adamov, prodejna, p.č. st. 833, Adamov 468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bice n./Sv, p.č. 875, vodárn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ovice n/Sv., chata Jezírko, p.č. st.1574, Bílovice n/Sv. č.ev. 556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ovice n/Sv., Jurčova chata, p.č. 1174/73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ovice n/Sv., Mysl. Lišky Bystr., p.č. st. 308/1, č.p. 23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ina, hájenka Březina, p.č. 478/1, Březina č.p. 5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ina, hosp. objekt, p.č. 478/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osklad Adamov, hl. bud., p.č. 378, Adamov 375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sklad III., p.č. 915/5, Křtin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spr. bud., p.č. 915/2, Křtiny č.e. 90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fóliovník I. včetně vnitřní a venkovnní mostové závlahy, p.č. 915/1, Křtin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fóliovník II. včetně vnitřní a venkovnní mostové závlahy, p.č. 915/1, Křtiny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ta Kruhovka, p.č. 1174/78, Bílovice n/Sv.č.ev. 58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ta na stř. Březinka, p.č. 1443/4, Babice n/ Sv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ta v arb. Řícmanice, p.č. 1369, Babice n/ Svit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ta v semen. plant., p.č. 942/3, Rudice u Blan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ovnice, chata Zamazalova, p.č. 2675/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ovnice, lesovna, p.č. 937/1, Jedovnice č.p. 174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ovnice, hosp. objekt, p.č. 937/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ovnice, hosp. objekt, p.č. 937/3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ovnice, rekr. chata Babeta, p.č. 2578, č.ev. 348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plička Rudice, p.č. 915, Rudice u Blanska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, dvojhájenka Kociánka, p.č. 309, Kociánka 16/19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bud. polesí Habrůvka, p.č.399, Křtiny 19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háj. Na Lukách, p.č. 909/1, Křtiny 68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hospodářský objekt, p.č. 909/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chata lom Křtiny, p.č. 895/2, Křtiny č.e. 9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spr. bud. úst. ŠLP, p.č. 1050, Křtiny 175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zámek Křtiny, p.č. 8, Křtiny 1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v. chata Ušakov, p.č. st. 1404, 1220/13, Bíl. n/Sv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ysl. lišky Bystr., hosp. bud., p.č. st. 308/2,1220/12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ysl.l. B., sklad, garáž, p.č. st. 1403, Bílovice n/S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ora Sokolnice, chata Kačák, p.č. 400/9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ora Sokolnice, chata U němého, p.č. 398/3, č. ev. 7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ora Sokolnice, skleník u háj., p.č. 399/3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učany, háj. Rudická, p.č. 846, Olomučany 1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z níž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z níž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řešín, chata Hanka, p.č. 430, Ořešín č. ev. 4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akl. přístřešek, p.č. 1297/2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box na piliny, p.č. 1297/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box na štěpku, p.č. 1297/8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čerp. st. PHM, p.č. 1297/2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ČOV, p.č. 1297/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garáž, p.č. 1297/2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komín, p.č. 1297/1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malá pilnice, p.č. 1297/1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pařící komora, p.č. 1297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pož. nádrž, p.č. 1297/2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přístřešek, p.č. 1297/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spr. bud.+kotelna, p.č. 1297/9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sušárny I,II, p.č. 1297/19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 velká pilnice, p.č. 1297/6, č.e. 199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la Olomučany,sušárna III, p.č. 1297/2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povice, lov. chata v baž. Rajhrad, p.č. 251/3, č.ev.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povice, sklad v baž. Rajhrad, p.č. 253/3, č.ev.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čerp. st. studna, p.č. 1059, Křtiny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Babice n./Sv, p.č. 190/1, hájenka Výpustek 23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Babice n./Sv, p.č. 819/1, hájenka Jelence 15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bice n./Sv., hospodářský objekt, p.č. 819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Babice n./Sv, p.č. 870/1, lesovna Babice 15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bice n./Sv., hospodářský objekt, p.č. 870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Brno, Jehnice, Ořešínská, p.č. 200/1, Jehn. 18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, Jehnice, garáž, p.č. 200/3, Jehnic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Bukovinka, hájenka Rakovec, p.č. st. 108/1, Bukovina č.p. 9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kovinka, hosp. objekt, p.č. st. 108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kovinka, hosp. objekt, p.č. st. 108/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Habrůvka, háj. Borky, p.č. 78/1, Habrůvka č.p. 1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brůvka, hosp. objekt, p.č. 78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Habrůvka, háj. Krk. skála, p.č. 393/1, Habrůvka č.p. 12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brůvka, hosp. objekt, p.č. 393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Kanice, háj. Resslova, p.č. 680/1, Kanice č.p. 129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nice, hosp. objekt, p.č. 680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Křtiny, háj. Proklest, p.č. 930/1, Křtiny 12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tiny, hosp. objekt, p.č. 930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D Soběšice, hájenka, p.č. 1287, Soběšice, Weissova č.p. 13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ora Sokolnice, hájenka, p.č. 399/1, č.p. 36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Řečkovice, hájenka, p.č. 3478/1, č.p. 1108, Jandáskova 30a 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čkovice, hosp. objekt, p.č. 3478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čkovice, lesovna, p.č. 3580/1, č.p. 1897, Jandáskova 6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čkovice, hosp. objekt, p.č. 3580/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čkovice, provoz. budova školky, p.č. 348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před MLB, p.č.st. 680, Bílovice n/Sv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y a garáže Ušakov, p.č. st. 912, Bílovice n/Sv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ka Hády, chata, skleník, p.č. 690, Kanice č.e. 15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ka Hády, sklad I., p.č. 688/3, Kanic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ka Hády, sklad II., p.č. 688/4, Kanice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ka Řečkovice, sklad, chata, p.č. 3486, č.e. 107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na Ušakov, p.č.st. 1424,1220/14, Bílovice n/Sv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těchov, háj. Adamovská 1, p.č. 326/1, Útěchov č.p. 3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hájenka Baba, p.č. st. 196, Vranov 18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hl. bud. ar. Útěchov, p.č. st. 282, Vranov č.p. 238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chata, p.č. st. 392, Vranov č. e. 2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lesovna Vranov, p.č. st. 101/1, Vranov č.p. 9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sklad Krůtí, p.č. 273/11, Vranov č.e. 3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manipulační hala, p.č. 915/4, Křtiny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garážová hala, p.č. 915/16, Křtiny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sídlo Polesí Vranov, p.č. st. 101/2, Vranov č.p. 33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nov, hosp. objekt, p.č. st. 101/3, bez č.p./č.e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y školky, polygon, p.č. 915/1, Křtin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gregovaná pojistná částa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75 251 748 K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48 830 673 K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 Školní zemědělský podnik 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ředisko 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Žabčice - 79412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ý kravín (2005), p.č. 861/9, k.ú. Žabč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17 820 702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69 724 560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hradní zdroj el.e., p.č. 1003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včín, dř. stáj, p.č. 39/2-3,38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ejna, stol., autodílna, p.č. 848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áj pro telata (2014), p.č. 870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ček, byty, p.č. 87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ček, garáže, p.č. 856,857,858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ček, hosp.stav., p.č. 859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nát, p.č. 930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 jídelna, p.č. 930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nát, hosp. stavení, p.č. 930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rávní budova stará, p.č. 850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na u benzinky, p.č. 1035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locenka studny, p.č. 1035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írna, cvič., lab., p.č. 86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áj pro telata, p.č. 864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ukový obj. odch. skotu, p.č. 874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 Žabčice,starý, p.č. 860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traktorů, p.č. 87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ýpka - sklad, p.č. 854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um. hnojiv, p.č. 1371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klizňová linka, p.č. 877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ep, p.č. 847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telna, p.č. 847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rávní budova nová, p.č. 85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. ústředna stará, p.č. 849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uková stáj pro chov d., p.č. 865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jírna Žabčice., p.č. 865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VP, p.č. 846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tnice, sauna,váha, p.č. 861/5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uková stáj na parcele.č. 861/6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ar I., p.č. 861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ar II., p.č. 861/3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ízdárna, parkur, p.č. 1031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pev. plocha pro sil. v., p.č. 861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ážní žlab., p.č. 875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ážní žlab., p.č. 876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ochy, p.č. 861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 Unkovice, p.č. 157/1,2,3,4,5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 Unkovice soc.zař , p.č. 158/19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 Unkovice vodárna , p.č. 473/3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. kolna, sklad ovoce, p.č. 1255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zař., dílna, p.č. 1259/3,4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tavba vinného sk., p.č. 1259/3,4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traktorů, p.č. 1257,1256/8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na, p.č.1256/1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Kaplička, p.č. 1345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zař. staré, p.č. 1359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. a ost. plochy, okolí p.č.1259, k.ú. Žab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lahová nádrž, p.č. 1352/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zahr. pracoviště, p.č. 1368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oje hony, pol. hn., p.č. 1336/94-96/100-108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ížecí les, pol. hn., p.č. 1508/8, k.ú. Nosislav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rpací stanice na naftu,p.č. 1381/1, k.ú. Žabč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na, p.č. 1382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žární nádrž, p.č.1380/2, k.ú. Žabčice, 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., k.ú. Přísnotice, Žabčice,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epy Ledce, k.ú. Ledce u Židlochovic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ltifunkční hala jízdárna, p.č. 861/10, k.ú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udna pastvina, parc.č. 1041/1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ážní žlaby, p.č. 1041/4, 875, 876, k.ú. Žabč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 Školní zemědělský podnik 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ředisko Unkov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Unkovice - 774642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na, p.č. 623/7, k.ú. Unkov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9 098 693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7 929 891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la 2, p.č. 627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la 1, p.č. 626/1,2,3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la 3, p.č. 630/1,2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hr. zdroj, kafi.box, p.č.635/5-7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 zař., kanc., p.č.625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la 4,5, p.č.628,629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atní plochy, k.ú. Unkov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reál Školní zemědělský podnik Žabč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ředisko Ledn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ú. Lednice - 679828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ílčí PČ v Kč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, p.č.1549/5, k.ú.Lednice na M.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86 675 751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42 454 905 Kč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antenní stáj, p.č. 1553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ální mléč., p.č.1560/20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sena ŽV, p.č.1554/3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ážní domek ŽV, p.č.1560/35,36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,p.č.1549/4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MD, p.č.1558/2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ník, p.č.1556/1, k.ú. Lednice na M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1 520 000 Kč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odna prasnic, p.č.1560/21, k.ú. Lednice na M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chovna selat, p.č.1557/2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ejové hospodář., p.č.1567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ní mlat, p.č.1555/1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rávní budova, p.č.1563, k.ú. Led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chanizační stř., p.č.1566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OS nafta - dílna, p.č.1567-8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v. síň hliník, p.č.1564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fostanice, p.č.1565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na, p.č.1560/1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okolna Jeee, p.č.2378/2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 zař. ovoc., p.č.2378/3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 zař. vinice, p.č.2504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ladírna, p.č.2378/5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y ovoc., p.č.2378/4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. zař. vinice, p.č.2616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hvovací linka, p.č.1568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okolna Kremn., p.č.559/2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ážní jámy, p.č.1560/14, k.ú. Lednice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., p.č. 1560/19 , k.ú. L. na M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., p.č. 1570 , k.ú. L.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., p.č. 2378/1 , k.ú. L.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l. u ubyt., p.č.1560/38 , k.ú. L.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ráže u mech. střediska, p.č.1564,  k.ú. L.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ynová reg. stani.,rozvo., p.č.1570,k.ú. L. na M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Areál Školní zemědělský podnik Žabčice 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ředisko Přísnotic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.ú. Přísnotice - 736261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6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objektu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objektu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hodnota v Kč k 8/20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vá hodnota v Kč k 7/2022 (přepočteno koeficientem vývoje cen ve stavebnictví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ílčí PČ v Kč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ník - starý., p.č. 284/1-5, k.ú. Přísnotice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44 453 630 Kč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17 339 518 K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8 500 000 Kč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okolna - sklad., p.č.282/1-4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vín - Přísnotice, p.č.285/1-7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na, p.č.873/232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ník - nový, p.č.288/4,84-87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1 520 000 Kč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a ost. plochy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. přístř.- kombajny, p.č. 525/2,21,28, k.ú. Přísn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el. přístř.- zem. stroje, p.č. 525/3,26, k.ú. Přís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S - opr. hala, p.č. 1379/2, k.ú. Žabčice,528/2,50,51,54, k.ú. Přís.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-dvojgaráž, p.č. 520/1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náhr.dílů, p.č. 528/61,62,64,65,66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ž na vodu, p.č.528/49, k.ú. Přísnotice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GREGOVANÁ POJISTNÁ ČÁSTKA CELKEM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 917 402 018 K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0 951 941 319 Kč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Informace k oceně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sou oceněny pozemní stavby v areálu klienta.</w:t>
      </w:r>
    </w:p>
    <w:p>
      <w:pPr>
        <w:pStyle w:val="NoSpacing"/>
        <w:rPr/>
      </w:pPr>
      <w:r>
        <w:rPr/>
        <w:t>Nejsou oceněny venkovní úpravy (zpevněné povrchy, studny, inženýrské stavby, ...)</w:t>
      </w:r>
    </w:p>
    <w:p>
      <w:pPr>
        <w:pStyle w:val="NoSpacing"/>
        <w:rPr/>
      </w:pPr>
      <w:r>
        <w:rPr/>
        <w:t>Pro účely ocenění se stavba posuzuje podle účelu užití.</w:t>
      </w:r>
    </w:p>
    <w:p>
      <w:pPr>
        <w:pStyle w:val="NoSpacing"/>
        <w:rPr/>
      </w:pPr>
      <w:r>
        <w:rPr/>
        <w:t>Nákladové ocenění vychází ze základních cen za měrné jednotky stavby, z jejího charakteru, velikosti a vybavení, z technického opotřebení.</w:t>
      </w:r>
    </w:p>
    <w:p>
      <w:pPr>
        <w:pStyle w:val="NoSpacing"/>
        <w:rPr/>
      </w:pPr>
      <w:r>
        <w:rPr/>
        <w:t>V ocenění se neuvažuje s cenou strojů nebo technologických zařízení umístěných v budově.</w:t>
      </w:r>
    </w:p>
    <w:p>
      <w:pPr>
        <w:pStyle w:val="NoSpacing"/>
        <w:rPr/>
      </w:pPr>
      <w:r>
        <w:rPr/>
        <w:t>V ocenění se neuvažuje s cenou pozemků.</w:t>
      </w:r>
    </w:p>
    <w:p>
      <w:pPr>
        <w:pStyle w:val="NoSpacing"/>
        <w:rPr/>
      </w:pPr>
      <w:r>
        <w:rPr/>
        <w:t>Věcná břemena.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r>
        <w:rPr/>
        <w:t>„</w:t>
      </w:r>
      <w:r>
        <w:rPr/>
        <w:t>Pojistná částka má vyjadřovat pojistnou hodnotu budovy. Pojistná částka se stanoví na základě ocenění pojištěné budovy. Není-li možné stanovit pojistnou hodnotu, stanoví tuto hodnotu na vlastní odpovědnost pojištěný.”</w:t>
      </w:r>
    </w:p>
    <w:p>
      <w:pPr>
        <w:pStyle w:val="NoSpacing"/>
        <w:rPr/>
      </w:pPr>
      <w:r>
        <w:rPr/>
        <w:t>To, že za výši částky odpovídá pojistník, je důležité hlavně v těch případech, kdy dojde k faktickému nebo skrytému podpojištění se všemi z toho vyplývajícími negativními důsledky pro pojištěnéh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Podpojištění</w:t>
      </w:r>
    </w:p>
    <w:p>
      <w:pPr>
        <w:pStyle w:val="NoSpacing"/>
        <w:rPr/>
      </w:pPr>
      <w:r>
        <w:rPr/>
        <w:t>K podpojištění dojde za situace, kdy je v době vzniku pojistné události pojistná částka nižší než pojistná hodnota pojištěné věci. V takovém případě poskytne pojišťovna plnění ve stejném poměru jako je pojistná částka k pojistné hodnotě pojištěný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84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/16</w:t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77be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a312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6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6064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77be1"/>
    <w:rPr>
      <w:rFonts w:ascii="Times New Roman" w:hAnsi="Times New Roman" w:eastAsia="" w:cs="Times New Roman" w:eastAsiaTheme="minorEastAsia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312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zorecposudek" w:customStyle="1">
    <w:name w:val="vzorecposudek"/>
    <w:basedOn w:val="DefaultParagraphFont"/>
    <w:qFormat/>
    <w:rsid w:val="00ca312e"/>
    <w:rPr/>
  </w:style>
  <w:style w:type="character" w:styleId="Strong">
    <w:name w:val="Strong"/>
    <w:basedOn w:val="DefaultParagraphFont"/>
    <w:uiPriority w:val="22"/>
    <w:qFormat/>
    <w:rsid w:val="00ca312e"/>
    <w:rPr>
      <w:b/>
      <w:bCs/>
    </w:rPr>
  </w:style>
  <w:style w:type="character" w:styleId="Kompletcena" w:customStyle="1">
    <w:name w:val="kompletcena"/>
    <w:basedOn w:val="DefaultParagraphFont"/>
    <w:qFormat/>
    <w:rsid w:val="00ca312e"/>
    <w:rPr/>
  </w:style>
  <w:style w:type="character" w:styleId="Polozkacenasum" w:customStyle="1">
    <w:name w:val="polozkacenasum"/>
    <w:basedOn w:val="DefaultParagraphFont"/>
    <w:qFormat/>
    <w:rsid w:val="00213d06"/>
    <w:rPr/>
  </w:style>
  <w:style w:type="character" w:styleId="Emphasis">
    <w:name w:val="Emphasis"/>
    <w:basedOn w:val="DefaultParagraphFont"/>
    <w:uiPriority w:val="20"/>
    <w:qFormat/>
    <w:rsid w:val="00213d06"/>
    <w:rPr>
      <w:i/>
      <w:iCs/>
    </w:rPr>
  </w:style>
  <w:style w:type="character" w:styleId="Nobr" w:customStyle="1">
    <w:name w:val="nobr"/>
    <w:basedOn w:val="DefaultParagraphFont"/>
    <w:qFormat/>
    <w:rsid w:val="00f610e6"/>
    <w:rPr/>
  </w:style>
  <w:style w:type="character" w:styleId="InternetLink">
    <w:name w:val="Hyperlink"/>
    <w:basedOn w:val="DefaultParagraphFont"/>
    <w:uiPriority w:val="99"/>
    <w:semiHidden/>
    <w:unhideWhenUsed/>
    <w:rsid w:val="00b232f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32f7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3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e136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6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6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021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77be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gebreak" w:customStyle="1">
    <w:name w:val="pagebreak"/>
    <w:basedOn w:val="Normal"/>
    <w:qFormat/>
    <w:rsid w:val="0046529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Msonormal" w:customStyle="1">
    <w:name w:val="msonormal"/>
    <w:basedOn w:val="Normal"/>
    <w:qFormat/>
    <w:rsid w:val="00213d0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b232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67" w:customStyle="1">
    <w:name w:val="xl67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68" w:customStyle="1">
    <w:name w:val="xl68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69" w:customStyle="1">
    <w:name w:val="xl69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0" w:customStyle="1">
    <w:name w:val="xl70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1" w:customStyle="1">
    <w:name w:val="xl71"/>
    <w:basedOn w:val="Normal"/>
    <w:qFormat/>
    <w:rsid w:val="00b232f7"/>
    <w:pPr>
      <w:pBdr>
        <w:top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2" w:customStyle="1">
    <w:name w:val="xl72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99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3" w:customStyle="1">
    <w:name w:val="xl73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9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5" w:customStyle="1">
    <w:name w:val="xl75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8" w:customStyle="1">
    <w:name w:val="xl78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9" w:customStyle="1">
    <w:name w:val="xl79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80" w:customStyle="1">
    <w:name w:val="xl80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81" w:customStyle="1">
    <w:name w:val="xl81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82" w:customStyle="1">
    <w:name w:val="xl82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Xl84" w:customStyle="1">
    <w:name w:val="xl84"/>
    <w:basedOn w:val="Normal"/>
    <w:qFormat/>
    <w:rsid w:val="00b232f7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Xl85" w:customStyle="1">
    <w:name w:val="xl85"/>
    <w:basedOn w:val="Normal"/>
    <w:qFormat/>
    <w:rsid w:val="00b232f7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86" w:customStyle="1">
    <w:name w:val="xl86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7" w:customStyle="1">
    <w:name w:val="xl87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8" w:customStyle="1">
    <w:name w:val="xl88"/>
    <w:basedOn w:val="Normal"/>
    <w:qFormat/>
    <w:rsid w:val="00b232f7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89" w:customStyle="1">
    <w:name w:val="xl89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0" w:customStyle="1">
    <w:name w:val="xl90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1" w:customStyle="1">
    <w:name w:val="xl91"/>
    <w:basedOn w:val="Normal"/>
    <w:qFormat/>
    <w:rsid w:val="00b232f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92" w:customStyle="1">
    <w:name w:val="xl92"/>
    <w:basedOn w:val="Normal"/>
    <w:qFormat/>
    <w:rsid w:val="00b232f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3" w:customStyle="1">
    <w:name w:val="xl93"/>
    <w:basedOn w:val="Normal"/>
    <w:qFormat/>
    <w:rsid w:val="00b232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b232f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b232f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b232f7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9" w:customStyle="1">
    <w:name w:val="xl99"/>
    <w:basedOn w:val="Normal"/>
    <w:qFormat/>
    <w:rsid w:val="00b232f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102" w:customStyle="1">
    <w:name w:val="xl102"/>
    <w:basedOn w:val="Normal"/>
    <w:qFormat/>
    <w:rsid w:val="00b232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b232f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b232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b232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b232f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109" w:customStyle="1">
    <w:name w:val="xl109"/>
    <w:basedOn w:val="Normal"/>
    <w:qFormat/>
    <w:rsid w:val="00b232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b232f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b232f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9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b232f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116" w:customStyle="1">
    <w:name w:val="xl116"/>
    <w:basedOn w:val="Normal"/>
    <w:qFormat/>
    <w:rsid w:val="00b232f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117" w:customStyle="1">
    <w:name w:val="xl117"/>
    <w:basedOn w:val="Normal"/>
    <w:qFormat/>
    <w:rsid w:val="00b232f7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18" w:customStyle="1">
    <w:name w:val="xl118"/>
    <w:basedOn w:val="Normal"/>
    <w:qFormat/>
    <w:rsid w:val="00b232f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19" w:customStyle="1">
    <w:name w:val="xl119"/>
    <w:basedOn w:val="Normal"/>
    <w:qFormat/>
    <w:rsid w:val="00b232f7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120" w:customStyle="1">
    <w:name w:val="xl120"/>
    <w:basedOn w:val="Normal"/>
    <w:qFormat/>
    <w:rsid w:val="00b232f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2" w:customStyle="1">
    <w:name w:val="xl122"/>
    <w:basedOn w:val="Normal"/>
    <w:qFormat/>
    <w:rsid w:val="00b232f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3" w:customStyle="1">
    <w:name w:val="xl123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4" w:customStyle="1">
    <w:name w:val="xl124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00B0F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5" w:customStyle="1">
    <w:name w:val="xl125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6" w:customStyle="1">
    <w:name w:val="xl126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00B0F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27" w:customStyle="1">
    <w:name w:val="xl127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128" w:customStyle="1">
    <w:name w:val="xl128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129" w:customStyle="1">
    <w:name w:val="xl129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0" w:customStyle="1">
    <w:name w:val="xl130"/>
    <w:basedOn w:val="Normal"/>
    <w:qFormat/>
    <w:rsid w:val="00b232f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1" w:customStyle="1">
    <w:name w:val="xl131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2" w:customStyle="1">
    <w:name w:val="xl132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3" w:customStyle="1">
    <w:name w:val="xl133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4" w:customStyle="1">
    <w:name w:val="xl134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5" w:customStyle="1">
    <w:name w:val="xl135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6" w:customStyle="1">
    <w:name w:val="xl136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7" w:customStyle="1">
    <w:name w:val="xl137"/>
    <w:basedOn w:val="Normal"/>
    <w:qFormat/>
    <w:rsid w:val="00b232f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8" w:customStyle="1">
    <w:name w:val="xl138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39" w:customStyle="1">
    <w:name w:val="xl139"/>
    <w:basedOn w:val="Normal"/>
    <w:qFormat/>
    <w:rsid w:val="00b232f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0" w:customStyle="1">
    <w:name w:val="xl140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1" w:customStyle="1">
    <w:name w:val="xl141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2" w:customStyle="1">
    <w:name w:val="xl142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3" w:customStyle="1">
    <w:name w:val="xl143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4" w:customStyle="1">
    <w:name w:val="xl144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5" w:customStyle="1">
    <w:name w:val="xl145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6" w:customStyle="1">
    <w:name w:val="xl146"/>
    <w:basedOn w:val="Normal"/>
    <w:qFormat/>
    <w:rsid w:val="00b232f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7" w:customStyle="1">
    <w:name w:val="xl147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8" w:customStyle="1">
    <w:name w:val="xl148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49" w:customStyle="1">
    <w:name w:val="xl149"/>
    <w:basedOn w:val="Normal"/>
    <w:qFormat/>
    <w:rsid w:val="00b232f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50" w:customStyle="1">
    <w:name w:val="xl150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51" w:customStyle="1">
    <w:name w:val="xl151"/>
    <w:basedOn w:val="Normal"/>
    <w:qFormat/>
    <w:rsid w:val="00b232f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152" w:customStyle="1">
    <w:name w:val="xl152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b232f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paragraph" w:styleId="Xl154" w:customStyle="1">
    <w:name w:val="xl154"/>
    <w:basedOn w:val="Normal"/>
    <w:qFormat/>
    <w:rsid w:val="00b232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e136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C60C3-0155-4DC9-9EB0-69A5A753F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3492</Words>
  <Characters>20603</Characters>
  <CharactersWithSpaces>2404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0:00Z</dcterms:created>
  <dc:creator>OKGROUP, a.s.</dc:creator>
  <dc:description/>
  <dc:language>en-US</dc:language>
  <cp:lastModifiedBy>Václav Ostrovský</cp:lastModifiedBy>
  <cp:lastPrinted>2021-05-26T09:19:00Z</cp:lastPrinted>
  <dcterms:modified xsi:type="dcterms:W3CDTF">2022-08-3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