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5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11.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7-21T13:43: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