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12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Příloha C – Krycí lis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cs-CZ" w:eastAsia="en-US" w:bidi="ar-SA"/>
              </w:rPr>
              <w:t>Rámcová dohoda na zajištění autobusové dopravy MENDELU 2022 – 2023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ZADAVATEL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subje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ENDELOVA UNIVERZITA V BRNĚ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emědělská 1665/1, 613 00 Brno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21 56 489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ávní form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řejná vysoká škola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5ij9bs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 osoby oprávněné zastupovat zadav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f. Dr. Ing. Jan Mareš, rektor Mendelovy univerzity v Brně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DODAVATEL</w:t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subje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/místo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úč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/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a oprávněná jednat za dodav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ní čís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davatel vyplní nabídkové ceny pouze pro část/i, pro které podává nabídku, tabulku pro části, pro které nepodáváte nabídku, smažte – komentář smažte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3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3"/>
        </w:rPr>
        <w:t>Pozn.: Je třeba dodržet maximální a nepřekročitelné ceny uvedené v příloze č. 1!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1923"/>
        <w:gridCol w:w="2076"/>
        <w:gridCol w:w="2075"/>
        <w:gridCol w:w="1936"/>
      </w:tblGrid>
      <w:tr>
        <w:trPr/>
        <w:tc>
          <w:tcPr>
            <w:tcW w:w="9062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cs-CZ" w:eastAsia="en-US" w:bidi="ar-SA"/>
              </w:rPr>
              <w:t>NABÍDKOVÁ CENA (v CZK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čet sedadel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1 km (bez DPH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50 km a 4 hod. (bez DPH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100 km a 8 hod. (bez DPH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ušální sazba za čekací dobu (60 min) bez DPH</w:t>
            </w:r>
          </w:p>
        </w:tc>
      </w:tr>
      <w:tr>
        <w:trPr>
          <w:trHeight w:val="195" w:hRule="atLeast"/>
        </w:trPr>
        <w:tc>
          <w:tcPr>
            <w:tcW w:w="10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8+1</w:t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19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</w:tr>
      <w:tr>
        <w:trPr>
          <w:trHeight w:val="225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(CkmP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(CkmP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6+1</w:t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19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em:</w:t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(CkmP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(CkmP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45+1</w:t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19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em:</w:t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61+1</w:t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lkem: </w:t>
            </w:r>
          </w:p>
        </w:tc>
        <w:tc>
          <w:tcPr>
            <w:tcW w:w="19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em:</w:t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náklady na PH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CkmP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Z toho mzdové náklady (CkmM): </w:t>
            </w:r>
          </w:p>
        </w:tc>
        <w:tc>
          <w:tcPr>
            <w:tcW w:w="1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20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Ostatní náklady (CkmI): </w:t>
            </w:r>
          </w:p>
        </w:tc>
        <w:tc>
          <w:tcPr>
            <w:tcW w:w="19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267"/>
        <w:gridCol w:w="2122"/>
      </w:tblGrid>
      <w:tr>
        <w:trPr/>
        <w:tc>
          <w:tcPr>
            <w:tcW w:w="467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suzované doplňkové vybavení/služba</w:t>
            </w:r>
          </w:p>
        </w:tc>
        <w:tc>
          <w:tcPr>
            <w:tcW w:w="4389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slib dodavatele</w:t>
            </w:r>
          </w:p>
        </w:tc>
      </w:tr>
      <w:tr>
        <w:trPr/>
        <w:tc>
          <w:tcPr>
            <w:tcW w:w="467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3"/>
                <w:lang w:val="cs-CZ" w:eastAsia="en-US" w:bidi="ar-SA"/>
              </w:rPr>
              <w:t>autobusy velikosti 45+1 kategorie A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7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darma*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 poplatek*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připojení v Evropě mimo 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ndividuální osvětlení míst k sezení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vize s DVD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plé nápoj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hlazené nápoje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plňkový projed nealkoholických nápojů**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C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ifi připojení vyplní dodavatel vždy pouze jeden sloupec, a to zda nabízí připojení zdarma či za poplatek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U doplňkového prodeje nealkoholických nápojů uvede dodavatel, zda nabízí pouze teplé nápoje, pouze chlazené nápoje, nebo obě varian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9545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e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e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53e3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f3a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2b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D8E9F1-4A0E-465F-9D16-D47781B96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0:00Z</dcterms:created>
  <dc:creator>Uživatel systému Windows</dc:creator>
  <dc:description/>
  <dc:language>en-US</dc:language>
  <cp:lastModifiedBy>Václav Ostrovský</cp:lastModifiedBy>
  <cp:lastPrinted>2019-10-29T13:19:00Z</cp:lastPrinted>
  <dcterms:modified xsi:type="dcterms:W3CDTF">2022-07-07T1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