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2350</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prof. Dr. Ing. Janem Marešem, rektorem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9.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2-05-25T17:46:00Z</dcterms:modified>
  <cp:revision>1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