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5-25T16:53: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