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806/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Milan Oulehla – Projektant a analytik informačních systémů - Ústav aplikované a krajinné ekologie (AF), e-mail: </w:t>
      </w:r>
      <w:hyperlink r:id="rId7">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52022 Dodávka notebooku pro Ú21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w:t>
      </w:r>
      <w:r>
        <w:rPr/>
        <w:t xml:space="preserve"> </w:t>
      </w:r>
      <w:r>
        <w:rPr>
          <w:rFonts w:cs="Arial" w:ascii="Arial" w:hAnsi="Arial"/>
          <w:sz w:val="20"/>
          <w:szCs w:val="20"/>
        </w:rPr>
        <w:t>Účelem této smlouvy je nákup zařízení s dostatečným výkonem a kapacitou úložiště (viz Příloha č. 1 – Technická specifikace). Zařízení bude sloužit pro sběr dat z účelového klimatického a environmentálního monitoringu (stahování dat je časově náročné, a po celou dobu je nutné počítač držet v pohotovostní poleze s minimem otřesů, samotný sběr dat probíhá rovnou prostřednictvím USB). Na zařízení budou zpracovávány robustní datové soubory, pocházející z naměřených da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 Ústav hospodářské úpravy lesů a aplikované geoinformatiky</w:t>
      </w:r>
      <w:r>
        <w:rPr>
          <w:rFonts w:cs="Arial" w:ascii="Arial" w:hAnsi="Arial"/>
          <w:sz w:val="20"/>
          <w:szCs w:val="20"/>
        </w:rPr>
        <w:t xml:space="preserve"> - </w:t>
      </w:r>
      <w:r>
        <w:rPr>
          <w:rFonts w:cs="Arial" w:ascii="Arial" w:hAnsi="Arial"/>
          <w:b/>
          <w:sz w:val="20"/>
          <w:szCs w:val="20"/>
        </w:rPr>
        <w:t>budova B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e příloha Technická specifikace předmětu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lan.ouleh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5-10T05:5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