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Elektroinstalace a rolety v N2068 obj. A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, rektor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569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93400A-6920-42CF-9D1C-EB863B484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21</Words>
  <Characters>1308</Characters>
  <CharactersWithSpaces>1526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Uživatel</cp:lastModifiedBy>
  <cp:lastPrinted>2018-03-26T14:25:00Z</cp:lastPrinted>
  <dcterms:modified xsi:type="dcterms:W3CDTF">2022-04-22T06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