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Ing. Robertem Plagou, Ph.D., pověřeným k výkonu působnosti rektora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3-18T10:26: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