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634/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Ing. Robertem Plagou, Ph.D., pověřeným k výkonu působnosti rektora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David Juřička, Ph.D., Akademický vědecko-výzkumný pracovník - Ústav geologie a pedologie (LDF), e-mail: </w:t>
      </w:r>
      <w:hyperlink r:id="rId7">
        <w:r>
          <w:rPr>
            <w:rStyle w:val="InternetLink"/>
            <w:rFonts w:cs="Arial" w:ascii="Arial" w:hAnsi="Arial"/>
            <w:sz w:val="20"/>
            <w:szCs w:val="20"/>
          </w:rPr>
          <w:t>david.juricka@mendelu.cz</w:t>
        </w:r>
      </w:hyperlink>
      <w:r>
        <w:rPr>
          <w:rFonts w:cs="Arial" w:ascii="Arial" w:hAnsi="Arial"/>
          <w:sz w:val="20"/>
          <w:szCs w:val="20"/>
        </w:rPr>
        <w:t>, tel.: +420 545 134 30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22022 Dodávka notebooku pro ÚG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v terénu a náročných klimatických podmínkách a uchovávání velkého objemu dat. Z toho důvodu zadavatel požaduje vyšší odolnost konstrukce a vyšší kapacitu SSD disku. Notebook bude sloužit k práci s geoinformačními a grafickými programy, tudíž je vyžadován vyšší výkon, než nabízejí přístroje z rámcové smlouvy, kterou má zadavatel v současnosti uzavřenou a aktiv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B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Ing. Robert Plaga, Ph.D.,</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věřený k výkonu působnosti rektora </w:t>
        <w:tab/>
        <w:tab/>
        <w:tab/>
      </w:r>
    </w:p>
    <w:p>
      <w:pPr>
        <w:pStyle w:val="Normal"/>
        <w:spacing w:lineRule="auto" w:line="240" w:before="0" w:after="0"/>
        <w:jc w:val="both"/>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david.jurick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2-15T09:3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