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2, rozděleno na části 1 a 2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Robert Plaga, Ph.D., pověřený k výkon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ůsobnosti rektora Mendelovy univerzity v Brně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vatel vyplní nabídkové ceny pouze pro část/i, pro které podává nabídku, tabulku pro části, pro které nepodáváte nabídku, smažte – komentář smažte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1 – autobusová doprava vypravovaná z Br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8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3"/>
                <w:lang w:val="cs-CZ" w:eastAsia="en-US" w:bidi="ar-SA"/>
              </w:rPr>
              <w:t>autobusy velikosti 49+1 kategorie A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2 – autobusová doprava vypravovaná z Ledn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916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343EC-C820-4EC2-B243-425AB4926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Uživatel</cp:lastModifiedBy>
  <cp:lastPrinted>2019-10-29T13:19:00Z</cp:lastPrinted>
  <dcterms:modified xsi:type="dcterms:W3CDTF">2022-02-10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