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bCs/>
          <w:sz w:val="44"/>
          <w:szCs w:val="44"/>
        </w:rPr>
        <w:t>Kultivační komora pro pěstování rostlin s vybavením pro jejich operativní nízkokapacitní fenotypizaci</w:t>
      </w:r>
      <w:bookmarkStart w:id="0" w:name="_GoBack"/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9450" cy="1275080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6C714F-10B0-4BBA-BB8B-8BAE4096B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6</Words>
  <Characters>2111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Uživatel</cp:lastModifiedBy>
  <cp:lastPrinted>2021-02-23T12:28:00Z</cp:lastPrinted>
  <dcterms:modified xsi:type="dcterms:W3CDTF">2022-01-07T10:1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