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12002</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15. 12.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1-11-29T12:49:00Z</dcterms:modified>
  <cp:revision>20</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