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12000</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5.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1-11-29T12:45:00Z</dcterms:modified>
  <cp:revision>21</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