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1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Katarína Pavlačková, Technická pracovnice pro výuku – Ústav plánování krajiny (ZF), tel.: +420 519 367 340, e-mail: </w:t>
      </w:r>
      <w:hyperlink r:id="rId6">
        <w:r>
          <w:rPr>
            <w:rStyle w:val="InternetLink"/>
            <w:rFonts w:cs="Arial" w:ascii="Arial" w:hAnsi="Arial"/>
            <w:sz w:val="20"/>
            <w:szCs w:val="20"/>
          </w:rPr>
          <w:t>katarina.pavlackov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abletu s příslušenstvím</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42021 Dodávka tabletu s příslušenstvím pro ÚP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 3D grafikou, tvorbu grafických schémat a zpracovávání grafických úprav plánovaných výstupů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Zahradnická fakulta Mendelovy univerzity v Brně, Valtická 337, 69144 Lednice,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tarina.pavlack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1-11-11T09:5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