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21/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Ing. Robert Pokluda, Ph.D.</w:t>
      </w:r>
    </w:p>
    <w:p>
      <w:pPr>
        <w:pStyle w:val="Normal"/>
        <w:spacing w:lineRule="auto" w:line="276"/>
        <w:rPr>
          <w:rFonts w:ascii="Arial" w:hAnsi="Arial" w:cs="Arial"/>
          <w:sz w:val="20"/>
          <w:szCs w:val="20"/>
        </w:rPr>
      </w:pPr>
      <w:r>
        <w:rPr>
          <w:rFonts w:cs="Arial" w:ascii="Arial" w:hAnsi="Arial"/>
          <w:sz w:val="20"/>
          <w:szCs w:val="20"/>
        </w:rPr>
        <w:t>správce rozpočtu: Mgr. Bc. Ondřej Veselý</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Tomáš Koubek, Správce, administrátor komunikačních systémů - Ústav informatiky (PEF), email: </w:t>
      </w:r>
      <w:hyperlink r:id="rId6">
        <w:r>
          <w:rPr>
            <w:rStyle w:val="InternetLink"/>
            <w:rFonts w:cs="Arial" w:ascii="Arial" w:hAnsi="Arial"/>
            <w:sz w:val="20"/>
            <w:szCs w:val="20"/>
          </w:rPr>
          <w:t>tomas.koubek@mendelu.cz</w:t>
        </w:r>
      </w:hyperlink>
      <w:r>
        <w:rPr>
          <w:rFonts w:cs="Arial" w:ascii="Arial" w:hAnsi="Arial"/>
          <w:sz w:val="20"/>
          <w:szCs w:val="20"/>
        </w:rPr>
        <w:t>, tel.: +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ý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8 ks katedrového počítače vč. příslušenstv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122021 Dodávka katedrového počítače včetně příslušenství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v rámci obnovy vybavení učeben PEF. V rámci nepočítačových učeben slouží jako katedrové počítače pro přednášky a hromadná cvičení podpořená ICT. V rámci počítačových slouží jako studentské počítače pro práci ve cvičeních a přípravě školních studentských projektů.</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frastruktura pro konkurenceschopného absolventa Mendelovy univerzity v Brně", č. projektu: CZ.02.2.67/0.0/0.0/16_016/000236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13. 12. 2021</w:t>
      </w:r>
      <w:r>
        <w:rPr>
          <w:rFonts w:cs="Arial" w:ascii="Arial" w:hAnsi="Arial"/>
          <w:b/>
          <w:sz w:val="20"/>
          <w:szCs w:val="20"/>
        </w:rPr>
        <w:t xml:space="preserve"> na základě vystavené objednávky ze strany Kupujícího.</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5 pracovních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Ing. Robert Pokluda,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Mgr. Bc. Ondřej Veselý,</w:t>
      </w:r>
    </w:p>
    <w:p>
      <w:pPr>
        <w:pStyle w:val="Normal"/>
        <w:spacing w:lineRule="auto" w:line="240" w:before="0" w:after="0"/>
        <w:jc w:val="both"/>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koubek@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1-01T12:0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