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1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veta Hrubá, Organizační pracovnice - Ústav ochrany lesů a myslivosti (LDF), e-mail: </w:t>
      </w:r>
      <w:hyperlink r:id="rId6">
        <w:r>
          <w:rPr>
            <w:rStyle w:val="InternetLink"/>
            <w:rFonts w:cs="Arial" w:ascii="Arial" w:hAnsi="Arial"/>
            <w:sz w:val="20"/>
            <w:szCs w:val="20"/>
          </w:rPr>
          <w:t>iveta.hruba@mendelu.cz</w:t>
        </w:r>
      </w:hyperlink>
      <w:r>
        <w:rPr>
          <w:rFonts w:cs="Arial" w:ascii="Arial" w:hAnsi="Arial"/>
          <w:sz w:val="20"/>
          <w:szCs w:val="20"/>
        </w:rPr>
        <w:t>, tel. +420 545 134 1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22021 Dodávka notebooku pro Ústav 424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o zpracovávání dat, které pocházejí ze sekvenování RNA a další bioinformatické analýz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B Mendelovy univerzity v Brně, Zemědělská 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veta.hrub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0-08T10:3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